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1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.201</w:t>
      </w:r>
      <w:r>
        <w:rPr>
          <w:rFonts w:eastAsia="Times New Roman" w:cs="Times New Roman" w:ascii="Times New Roman" w:hAnsi="Times New Roman"/>
          <w:sz w:val="20"/>
          <w:szCs w:val="20"/>
        </w:rPr>
        <w:t>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Eelarveliste assigneeringute ümberpaigutami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1. 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 xml:space="preserve">Narva Linnavalitsuse Linnamajandusamet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esitas taotlusi eelarveliste vahendite ümberpaigutamiseks summas -+ 25267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t-EE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 w:eastAsia="ru-RU"/>
        </w:rPr>
        <w:t>Narva Linna Arenduse ja Ökonoomika Amet esitas taotluse eelarveliste vahendite ümberpaigutamiseks summ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 w:eastAsia="ru-RU"/>
        </w:rPr>
        <w:t>-+ 720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Narv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t-EE"/>
        </w:rPr>
        <w:t>Linnavalitsus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Kultuuriosakond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esitas taotlusi eelarveliste vahendite ümberpaigutamiseks summas -+2 047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Vastavalt 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Narva Linnavalitsuse Linnamajandusameti 02.11.2017.a taotlusele nr 1-7/11165, 07.11.2017.a taotlusele nr 1-7/11365, Narva Linnavalitsuse Kultuuriosakonna 10.11.2017.a taotlusele nr 3.1-8/11536,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 w:eastAsia="ru-RU"/>
        </w:rPr>
        <w:t>Narva Linna Arenduse ja Ökonoomika Amet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i 08.11.2017.a taotlusele nr 5.1-10/11417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elarveliste assigneeringute ümberpaigutamise teostatakse tegevusalade ning eelarveartiklite kuluartiklite lõik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2. Õiguslikud al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stavalt kohaliku omavalitsuse korralduse seaduse § 30 lõike 1 punktile 2 ja 3 ning Narva Linnavalitsuse 28.05.2003.a. määruse nr 412 “Eelarveliste asutuste eelarve planeerimise, eelarveliste vahendite ümberpaigutamise ja finantseerimise taotluste ning aruandluse esitamise kord” alusel eelarveliste assigneeringute ümberpaigutamine teostatakse linnavalitsuse lo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 Otsus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3.1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Narva Linnavalitsuse Linnamajandusamet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le.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RIIGIEELARVE (RE-MUUD)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lang w:val="en-US"/>
        </w:rPr>
        <w:t xml:space="preserve">          </w:t>
      </w:r>
      <w:r>
        <w:rPr>
          <w:rFonts w:cs="Times New Roman" w:ascii="Times New Roman" w:hAnsi="Times New Roman"/>
          <w:b/>
          <w:i/>
          <w:sz w:val="20"/>
        </w:rPr>
        <w:t xml:space="preserve">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5101 – Avalike alade puhas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5101 – Avalike alade puhast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6605 – Muud elamu- ja kommunaalmajanduse tegev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10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6605 – Muud elamu- ja kommunaalmajanduse tegev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10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100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LAEN (LE-LAOF)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lang w:val="en-US"/>
        </w:rPr>
        <w:t xml:space="preserve">          </w:t>
      </w:r>
      <w:r>
        <w:rPr>
          <w:rFonts w:cs="Times New Roman" w:ascii="Times New Roman" w:hAnsi="Times New Roman"/>
          <w:b/>
          <w:i/>
          <w:sz w:val="20"/>
        </w:rPr>
        <w:t xml:space="preserve">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6400 – Tänavavalgus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4 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6400 – Tänavavalgust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4 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6605 – Muud elamu- ja kommunaalmajanduse tegev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4 167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6605 – Muud elamu- ja kommunaalmajanduse tegev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4 167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4 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4 167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3.2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t-EE" w:eastAsia="ru-RU"/>
        </w:rPr>
        <w:t>Narva Linna Arenduse ja Ökonoomika Amet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il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.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LINNA PÕHIEELARVE (LE-P)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lang w:val="en-US"/>
        </w:rPr>
        <w:t xml:space="preserve">          </w:t>
      </w:r>
      <w:r>
        <w:rPr>
          <w:rFonts w:cs="Times New Roman" w:ascii="Times New Roman" w:hAnsi="Times New Roman"/>
          <w:b/>
          <w:i/>
          <w:sz w:val="20"/>
        </w:rPr>
        <w:t xml:space="preserve">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1112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– Valla- ja linnavalits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72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1112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– Valla- ja linnavalitsu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72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4730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– Turis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4730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– Turis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7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3.3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Narv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Linnavalitsus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Kultuuriosakonnale</w:t>
      </w:r>
    </w:p>
    <w:p>
      <w:pPr>
        <w:pStyle w:val="ListParagraph"/>
        <w:tabs>
          <w:tab w:val="clear" w:pos="708"/>
          <w:tab w:val="left" w:pos="9015" w:leader="none"/>
        </w:tabs>
        <w:ind w:left="0" w:right="-142" w:hanging="0"/>
        <w:rPr/>
      </w:pPr>
      <w:r>
        <w:rPr>
          <w:rFonts w:cs="Times New Roman" w:ascii="Times New Roman" w:hAnsi="Times New Roman"/>
          <w:b/>
          <w:i/>
          <w:sz w:val="20"/>
        </w:rPr>
        <w:t xml:space="preserve">LINNA PÕHIEELARVE (LE-P)                                                                                                  </w:t>
      </w:r>
      <w:r>
        <w:rPr/>
        <w:t>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201 – Raamatukogud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eskraamatukogu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201 – Raamatukogud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eskraamatukogu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8600 – Muu vaba aeg,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kultuur, religioon, sh hald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 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8600 – Muu vaba aeg,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kultuur, religioon, sh hald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 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 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Potsataja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0 – töötas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007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 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Potsataja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 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007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220 – Põhi- ja üldkeskhariduse kaudsed kulud (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Soldino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920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220 – Põhi- ja üldkeskhariduse kaudsed kulud (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Soldino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920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 Loomemaja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 Loomemaja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 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 0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Tarmo Tammiste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Linnapea </w:t>
        <w:tab/>
        <w:tab/>
        <w:tab/>
        <w:t xml:space="preserve">              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Linnasekretär</w:t>
      </w:r>
    </w:p>
    <w:sectPr>
      <w:type w:val="nextPage"/>
      <w:pgSz w:w="11906" w:h="16838"/>
      <w:pgMar w:left="1418" w:right="127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</w:pBd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i w:val="false"/>
      <w:color w:val="000000"/>
      <w:sz w:val="20"/>
      <w:szCs w:val="24"/>
    </w:rPr>
  </w:style>
  <w:style w:type="character" w:styleId="WW8Num9z1">
    <w:name w:val="WW8Num9z1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i w:val="false"/>
      <w:color w:val="000000"/>
      <w:sz w:val="21"/>
      <w:szCs w:val="21"/>
    </w:rPr>
  </w:style>
  <w:style w:type="character" w:styleId="WW8Num12z1">
    <w:name w:val="WW8Num1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z2">
    <w:name w:val="WW8Num12z2"/>
    <w:qFormat/>
    <w:rPr>
      <w:rFonts w:ascii="Arial" w:hAnsi="Arial" w:cs="Arial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  <w:sz w:val="22"/>
      <w:szCs w:val="22"/>
    </w:rPr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b w:val="false"/>
      <w:sz w:val="22"/>
      <w:szCs w:val="22"/>
    </w:rPr>
  </w:style>
  <w:style w:type="character" w:styleId="WW8Num16z4">
    <w:name w:val="WW8Num16z4"/>
    <w:qFormat/>
    <w:rPr/>
  </w:style>
  <w:style w:type="character" w:styleId="WW8Num18z0">
    <w:name w:val="WW8Num18z0"/>
    <w:qFormat/>
    <w:rPr>
      <w:b/>
      <w:color w:val="000000"/>
      <w:sz w:val="22"/>
      <w:szCs w:val="22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b w:val="false"/>
      <w:sz w:val="22"/>
      <w:szCs w:val="22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b w:val="false"/>
      <w:sz w:val="22"/>
      <w:szCs w:val="22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  <w:sz w:val="22"/>
      <w:szCs w:val="22"/>
    </w:rPr>
  </w:style>
  <w:style w:type="character" w:styleId="WW8Num31z1">
    <w:name w:val="WW8Num31z1"/>
    <w:qFormat/>
    <w:rPr>
      <w:b w:val="false"/>
      <w:i w:val="false"/>
      <w:sz w:val="22"/>
      <w:szCs w:val="22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32z1">
    <w:name w:val="WW8Num3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sz w:val="22"/>
      <w:szCs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sz w:val="24"/>
      <w:szCs w:val="24"/>
    </w:rPr>
  </w:style>
  <w:style w:type="character" w:styleId="WW8Num33z2">
    <w:name w:val="WW8Num33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erChar">
    <w:name w:val="Header Char"/>
    <w:qFormat/>
    <w:rPr>
      <w:rFonts w:ascii="Arial Narrow" w:hAnsi="Arial Narrow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7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56:00Z</dcterms:created>
  <dc:creator>Larissa</dc:creator>
  <dc:description/>
  <cp:keywords/>
  <dc:language>en-US</dc:language>
  <cp:lastModifiedBy>LILIA</cp:lastModifiedBy>
  <cp:lastPrinted>2017-11-13T08:20:00Z</cp:lastPrinted>
  <dcterms:modified xsi:type="dcterms:W3CDTF">2017-11-13T06:21:00Z</dcterms:modified>
  <cp:revision>5</cp:revision>
  <dc:subject/>
  <dc:title/>
</cp:coreProperties>
</file>