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14.05.2008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Partisani tänava lõik 2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Partisani tänava lõik 2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…05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Partisani tänava lõik 2 m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aaüksus </w:t>
      </w:r>
      <w:r>
        <w:rPr>
          <w:bCs/>
          <w:lang w:val="et-EE"/>
        </w:rPr>
        <w:t xml:space="preserve">Partisani tänava lõik 2 </w:t>
      </w:r>
      <w:r>
        <w:rPr>
          <w:lang w:val="et-EE"/>
        </w:rPr>
        <w:t xml:space="preserve">munitsipaalomandisse Narva linnale kuuluva ehitise teenindamiseks vajaliku maana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Partisani tänava lõik 2 </w:t>
      </w:r>
      <w:r>
        <w:rPr>
          <w:lang w:val="et-EE"/>
        </w:rPr>
        <w:t>maaüksuse piiriettepanek on kooskõlastatud Ida-Viru maavanema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üldplaneeringu kohaselt (kehtestatud Narva Linnavolikogu 28.11.2001.a määrusega nr 92/49) maaüksuse sihtotstarve on transpordima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Kohaliku omavalitsuse korralduse seaduse § 22 lõike 1 punkt 37, Maareformi seaduse § 25 lõike 1, § 28 lõike 1 punkt 1, Vabariigi Valitsuse  02.06.2006.a 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3.1. Taotleda üleandmist Narva linna munitsipaalomandisse Partisani tänava lõik 2 maaüksus (lisa1), pindalaga 5 90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2:00Z</dcterms:created>
  <dc:creator>Olga Svichkar</dc:creator>
  <dc:description/>
  <cp:keywords/>
  <dc:language>en-US</dc:language>
  <cp:lastModifiedBy>Olga Svitškar</cp:lastModifiedBy>
  <cp:lastPrinted>2008-05-07T17:19:00Z</cp:lastPrinted>
  <dcterms:modified xsi:type="dcterms:W3CDTF">2008-05-07T14:22:00Z</dcterms:modified>
  <cp:revision>2</cp:revision>
  <dc:subject/>
  <dc:title>NARVA  LINNAVALITSUSS</dc:title>
</cp:coreProperties>
</file>