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……</w:t>
            </w:r>
            <w:r>
              <w:rPr>
                <w:sz w:val="22"/>
                <w:szCs w:val="22"/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 xml:space="preserve">Tee kasutusloa andmine ( Tallinna mnt 73)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8.09.2017 läbivaatamiseks laekus Tallinna mnt 73 kinnistule Olerexi ehitatud tankla teenindusjaama ümbritseva avalikult kasutatavale parklale/asfaltplatsile kasutusloa taotlus koos ehitusdokumentatsiooniga (linnavalitsuse dokumendiregistris nr 9351)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hitusseadustiku lisa nr 2 kohaselt avalikkusele ligipääseva ehitatud eratee kasutamiseks kohalikule omavalitsusele peab esitama kasutusloa taotl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sutusloa eelnõu menetlus toimus  linnavalitsuse dokumendiregistris, mille  kaudu dokumentatsioon  oli suunatud linnamajandusametile ning geodeesia ja maakorralduse osakonnale kooskõl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1.11.2017 kõik kaasatud isikud kooskõlastasid teenindusjaama ümbritseva avalikult kasutatavale parklale/asfaltplatsile kasutusloa andmise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eega ehitusseadustiku § 55 kohaselt Tallinna mnt 73 kinnistule ehitatud Olerexi tankla teenindusjaama ümbritseva avalikult kasutatavale parklale/asfaltplatsi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 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ljastada Tallinna mnt 73 kinnistule ehitatud Olerexi tankla teenindusjaama ümbritsevale avalikult kasutatavale parklale/asfaltplatsile kasutuslub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t on võimalik vaidlustada Tartu Halduskohtu Jõhvi kohtumajas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armo Tammist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5:00Z</dcterms:created>
  <dc:creator>Ellen</dc:creator>
  <dc:description/>
  <cp:keywords/>
  <dc:language>en-US</dc:language>
  <cp:lastModifiedBy>Ellen</cp:lastModifiedBy>
  <cp:lastPrinted>2017-11-21T16:20:00Z</cp:lastPrinted>
  <dcterms:modified xsi:type="dcterms:W3CDTF">2017-11-22T07:16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