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allinna maantee nõlvavööndile ajutise paviljoni ja foori paigaldamine ning</w:t>
      </w:r>
    </w:p>
    <w:p>
      <w:pPr>
        <w:pStyle w:val="Normal"/>
        <w:rPr/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sõidutee katte laiendamine transiittranspordi liikluskorralduse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tarbeks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lang w:val="et-EE"/>
        </w:rPr>
        <w:t xml:space="preserve">1.1  Ehitusseaduse §15 lõike 3 kohaselt ajutine ehitis on piiratud ajavahemikuks, kuid mitte kauemaks kui viieks aastaks ehitatud ehitis. </w:t>
      </w:r>
    </w:p>
    <w:p>
      <w:pPr>
        <w:pStyle w:val="Normal"/>
        <w:jc w:val="both"/>
        <w:rPr/>
      </w:pPr>
      <w:r>
        <w:rPr>
          <w:lang w:val="et-EE"/>
        </w:rPr>
        <w:t>1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>1.3  Narva Linnavolikogu 26.08.2004 määruse nr  42/38 “Projekteerimistingimuste määramise õiguse  delegeerimine Narva Linnavalitsusele”  kohaselt on Narva Linnavolikogu delegeerinud Narva Linnavalitsusele õiguse määrata ehitusprojektide projekteerimistingimused ehituspinnaga mitte üle 50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2. OTSUS</w:t>
      </w:r>
    </w:p>
    <w:p>
      <w:pPr>
        <w:pStyle w:val="Normal"/>
        <w:rPr/>
      </w:pPr>
      <w:r>
        <w:rPr>
          <w:lang w:val="et-EE"/>
        </w:rPr>
        <w:br/>
        <w:t xml:space="preserve">2.1  Määrata projekteerimistingimused Tallinna maantee nõlvavööndile ajutise paviljoni ja foori paigaldamiseks ning  sõidutee katte laiendamise ehitusprojekti koostamiseks transiittranspordi liikluskorralduse tarb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1.1 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31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2.1.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/>
              <w:t xml:space="preserve"> </w:t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AS Transservis</w:t>
            </w:r>
            <w:r>
              <w:rPr>
                <w:rFonts w:cs="Tahoma"/>
                <w:bCs/>
                <w:lang w:val="en-US"/>
              </w:rPr>
              <w:t>, registrikood 1033807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/>
              <w:t>Rahu tn.4a, 21003 Narva</w:t>
            </w:r>
          </w:p>
        </w:tc>
      </w:tr>
      <w:tr>
        <w:trPr/>
        <w:tc>
          <w:tcPr>
            <w:tcW w:w="31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2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 xml:space="preserve">Tallinna mnt., </w:t>
            </w:r>
          </w:p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Riigi omandis katastrisse kandmata maa 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liiklu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2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  <w:b/>
              </w:rPr>
              <w:t>1</w:t>
            </w:r>
            <w:r>
              <w:rPr>
                <w:rFonts w:cs="Tahoma"/>
              </w:rPr>
              <w:t xml:space="preserve"> aasta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2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2.1.1.4.1 Projekteerimistingimuste taotlus 21</w:t>
            </w:r>
            <w:r>
              <w:rPr>
                <w:rFonts w:cs="Arial"/>
              </w:rPr>
              <w:t xml:space="preserve">.04.08.a avaldus nr 731/1-12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/>
              <w:t xml:space="preserve">      </w:t>
            </w:r>
            <w:r>
              <w:rPr/>
              <w:t>Vladimir Mizui</w:t>
            </w:r>
            <w:r>
              <w:rPr>
                <w:rFonts w:cs="Tahoma"/>
                <w:bCs/>
                <w:lang w:val="et-EE"/>
              </w:rPr>
              <w:t xml:space="preserve"> – </w:t>
            </w:r>
            <w:r>
              <w:rPr>
                <w:rFonts w:cs="Tahoma"/>
                <w:bCs/>
              </w:rPr>
              <w:t>AS Transservis</w:t>
            </w:r>
            <w:r>
              <w:rPr>
                <w:rFonts w:cs="Tahoma"/>
                <w:bCs/>
                <w:lang w:val="et-EE"/>
              </w:rPr>
              <w:t xml:space="preserve">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2.1.1.4.2 Ehitusseadus, Tee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2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allinna maantee nõlvavööndile ajutise paviljoni ja foori paigaldamine ning sõidutee katte laiendamine transiittranspordi liikluskorralduse tarbek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3.1    Projekti koostamisel juhinduda Eestis kehtivatest seadustest, standarditest, normdokumentidest ja juhenditest, sealhulgas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a. määrusega nr. 54 vastu võetud “Teeprojekti suhtes esitatavad nõude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 a määrusega nr. 55 vastu võetud „Tee projekteerimise normid ja 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3.2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3.3    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3.6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.3.7 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3.8    Esitada Arhitektuuri-ja planeerimise osakonnale eskiisprojekt heakskiidu saamisek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.3.9    Esitada Arhitektuuriametile kooskõlastamiseks ehitusprojekt vähemalt kahes identselt komplekteeritud eksemplari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4 ARHITEKTUURSED JA LINNAEHITUSLIKUD TINGIMUSED</w:t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rPr>
          <w:lang w:val="et-EE"/>
        </w:rPr>
      </w:pPr>
      <w:r>
        <w:rPr>
          <w:lang w:val="et-EE"/>
        </w:rPr>
        <w:t xml:space="preserve">2.4.1    Ette näha operaatori paviljoni ja foori paigaldamine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4.2    Ajutise paviljoni maksimaalne kõrgus: kuni 3,0 m planeeritud maapinnast.</w:t>
      </w:r>
    </w:p>
    <w:p>
      <w:pPr>
        <w:pStyle w:val="Normal"/>
        <w:rPr/>
      </w:pPr>
      <w:r>
        <w:rPr>
          <w:lang w:val="et-EE"/>
        </w:rPr>
        <w:t>2.4.3    Ajutise paviljoni lubatud ehitisalune pind: kuni 8,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4.4    Arhitektuur: kergehitis.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>
          <w:lang w:val="et-EE"/>
        </w:rPr>
      </w:pPr>
      <w:r>
        <w:rPr>
          <w:lang w:val="et-EE"/>
        </w:rPr>
        <w:t xml:space="preserve">2.4.5    Fassaadilahendused peavad olema esteetiliselt vaadeldavad kõikidel vaadetel. Mitte kasutada plekki ja plastikmaterjale. Esitada vähemalt 2 välisviimistluse lahendust ja 2 värvilahendust parima tulemuse saavutamiseks. Välisviimistluse ja värvilahenduse pass esitada projekti koosseisu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4.6    Esitada nõuded materjalide tugevusele, kestvusele ning pindade kvaliteedi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.4.7    Esitada põhielementide paiknemise joonised, lõiked, põhilised sõlmed, materjalide ja põhielementide spetsifikatsioon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2.4.8    Tehnosüsteemide projekteerimine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2.4.9    Sõidutee laiendamiseks esitada tee-ehitusprojekt (Teeseaduse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19 ja §21). Tee-ehitusprojekt peab olema koostatud isiku poolt, kellel on tegevusluba teede projekteerimiseks (Teeseaduse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25</w:t>
      </w:r>
      <w:r>
        <w:rPr>
          <w:vertAlign w:val="superscript"/>
          <w:lang w:val="et-EE"/>
        </w:rPr>
        <w:t>1</w:t>
      </w:r>
      <w:r>
        <w:rPr>
          <w:lang w:val="et-EE"/>
        </w:rPr>
        <w:t>). Esitada põhilised pinnakatete tööde mahud, vertikaalplaneerimine, piki-ja põikiprofiilid jne.</w:t>
      </w:r>
    </w:p>
    <w:p>
      <w:pPr>
        <w:pStyle w:val="Normal"/>
        <w:tabs>
          <w:tab w:val="clear" w:pos="708"/>
          <w:tab w:val="left" w:pos="1305" w:leader="none"/>
        </w:tabs>
        <w:ind w:left="720" w:hanging="720"/>
        <w:rPr/>
      </w:pPr>
      <w:r>
        <w:rPr>
          <w:lang w:val="et-EE"/>
        </w:rPr>
        <w:t>2.4.10  Puude likvideerimine: määrata likvideeritavate puittaimede liigiline kuuluvus ning nende haljastuslik väärtus.</w:t>
      </w:r>
    </w:p>
    <w:p>
      <w:pPr>
        <w:pStyle w:val="Normal"/>
        <w:rPr/>
      </w:pPr>
      <w:r>
        <w:rPr>
          <w:lang w:val="et-EE"/>
        </w:rPr>
        <w:t xml:space="preserve">2.4.11  Jäätmekäitlus: lahendada projekti mahus, näidates asendiplaanil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4.12  Keskkonnakaitsemeetmed ja tuleohutusmeetmed: lahendada projekti koosseisus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2.4.13  Asendiplaan: näidata olemasolevad</w:t>
      </w:r>
      <w:r>
        <w:rPr>
          <w:rFonts w:cs="Tahoma"/>
          <w:lang w:val="et-EE"/>
        </w:rPr>
        <w:t xml:space="preserve"> ja projekteeritavad </w:t>
      </w:r>
      <w:r>
        <w:rPr>
          <w:lang w:val="et-EE"/>
        </w:rPr>
        <w:t xml:space="preserve">ehitised, valgustimastide, sõidu- ja kõnniteede paiknemine, määratleda pinnakatted, näidata liiklusskeem jn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.4.14  Projekti koosseisus esitada lisaks:  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projekti tellija lähteülesanne,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aviljoni värvivaated,</w:t>
      </w:r>
    </w:p>
    <w:p>
      <w:pPr>
        <w:pStyle w:val="Normal"/>
        <w:ind w:left="720" w:hanging="0"/>
        <w:rPr/>
      </w:pPr>
      <w:r>
        <w:rPr>
          <w:lang w:val="et-EE"/>
        </w:rPr>
        <w:t>- karkassi sammaste ja katuse plaani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randa plaan ja lõig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e püstlõige 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2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2.5.1   Projekti koosseisus esitada insener-tehniline projektlahendus elektri- ja sidevarustusele.</w:t>
      </w:r>
      <w:r>
        <w:rPr>
          <w:lang w:val="de-DE"/>
        </w:rPr>
        <w:t xml:space="preserve"> 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2.5.2   Maakaabli paigaldamise korral esitada tööprojekt. Välisvõrgu tööprojekt koostada lähtudes tehnovõrgu valdaja poolt väljastatud projekteerimisülesandest, Eestis kehtivatest projekteerimisnormidest ja Standarditest jne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2.5.3   Võtta nõusolek ehitustööde läbiviimiseks projekteeritaval alal olemasolevate, planeeritud ja projekteeritud tehnovõrkude kaitsevööndite valdajatelt.</w:t>
      </w:r>
    </w:p>
    <w:p>
      <w:pPr>
        <w:pStyle w:val="Normal"/>
        <w:rPr>
          <w:lang w:val="et-EE"/>
        </w:rPr>
      </w:pPr>
      <w:r>
        <w:rPr>
          <w:lang w:val="et-EE"/>
        </w:rPr>
        <w:t>2.5.4   Taotleda Ida-Viru Maavalitsuselt riigimaa osas isikliku kasutusõiguse seadmist.</w:t>
      </w:r>
    </w:p>
    <w:p>
      <w:pPr>
        <w:pStyle w:val="Normal"/>
        <w:rPr>
          <w:lang w:val="et-EE"/>
        </w:rPr>
      </w:pPr>
      <w:r>
        <w:rPr>
          <w:rFonts w:cs="Tahoma"/>
          <w:lang w:val="et-EE"/>
        </w:rPr>
        <w:t>2.5.5   Esitada foori paigaldamise tööprojekt.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2.6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6.1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6.2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6.3   Maantee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6.4   Narva Linnavalitsuse Linnavara- ja Majandusame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6.5   Maanteeameti Narva spetsialisti arvamus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6.6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3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szCs w:val="27"/>
          <w:lang w:val="et-EE"/>
        </w:rPr>
        <w:t xml:space="preserve">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4-23T14:08:00Z</cp:lastPrinted>
  <dcterms:modified xsi:type="dcterms:W3CDTF">2008-05-08T11:43:00Z</dcterms:modified>
  <cp:revision>892</cp:revision>
  <dc:subject/>
  <dc:title>NARVA LINNAVALITSUS</dc:title>
</cp:coreProperties>
</file>