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</w:t>
      </w:r>
      <w:r>
        <w:rPr>
          <w:rFonts w:cs="Tahoma"/>
          <w:b/>
          <w:bCs/>
          <w:i/>
          <w:lang w:val="de-DE"/>
        </w:rPr>
        <w:t xml:space="preserve">Puuvilla tn.23 </w:t>
      </w:r>
      <w:r>
        <w:rPr>
          <w:rFonts w:cs="Tahoma"/>
          <w:b/>
          <w:bCs/>
          <w:i/>
        </w:rPr>
        <w:t xml:space="preserve">laohoone laiendamine, </w:t>
      </w:r>
      <w:r>
        <w:rPr>
          <w:rFonts w:cs="Tahoma"/>
          <w:b/>
          <w:bCs/>
          <w:i/>
          <w:lang w:val="de-DE"/>
        </w:rPr>
        <w:t xml:space="preserve">katusealuse garaažiks rekonstrueerimine </w:t>
      </w:r>
    </w:p>
    <w:p>
      <w:pPr>
        <w:pStyle w:val="Normal"/>
        <w:rPr/>
      </w:pPr>
      <w:r>
        <w:rPr>
          <w:rFonts w:cs="Tahoma"/>
          <w:b/>
          <w:bCs/>
          <w:i/>
        </w:rPr>
        <w:t>ning piirdeaia raj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3 lõike 2 punktile 2, 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Puuvilla tn.23 laohoone laiendamise, katusealuse garaažiks rekonstrueerimise ning piirdeaia rajamise ehitusprojekti koostamis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ALERI MOLOK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Mõisa tn.7-58, Narva linn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37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lang w:val="en-US"/>
              </w:rPr>
              <w:t>Narva linn,</w:t>
            </w:r>
            <w:r>
              <w:rPr/>
              <w:t xml:space="preserve"> </w:t>
            </w:r>
            <w:r>
              <w:rPr>
                <w:rFonts w:cs="Tahoma"/>
                <w:b/>
                <w:lang w:val="en-US"/>
              </w:rPr>
              <w:t>Puuvilla tn.2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Laohoone</w:t>
            </w:r>
            <w:r>
              <w:rPr>
                <w:rFonts w:cs="Tahoma"/>
                <w:bCs/>
                <w:lang w:val="en-US"/>
              </w:rPr>
              <w:t>,</w:t>
            </w:r>
            <w:r>
              <w:rPr>
                <w:rFonts w:cs="Tahom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Cs/>
                <w:lang w:val="en-US"/>
              </w:rPr>
              <w:t>ehitisregistrikood 118008998,</w:t>
            </w:r>
            <w:r>
              <w:rPr>
                <w:rFonts w:cs="Tahom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Cs/>
                <w:lang w:val="en-US"/>
              </w:rPr>
              <w:t>ehitisalune pindala 79,0 m</w:t>
            </w:r>
            <w:r>
              <w:rPr>
                <w:rFonts w:cs="Tahoma"/>
                <w:bCs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Katusealune</w:t>
            </w:r>
            <w:r>
              <w:rPr>
                <w:rFonts w:cs="Tahoma"/>
                <w:bCs/>
                <w:lang w:val="en-US"/>
              </w:rPr>
              <w:t>, ehitisregistrikood 220453562,</w:t>
            </w:r>
            <w:r>
              <w:rPr>
                <w:rFonts w:cs="Tahom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Cs/>
                <w:lang w:val="en-US"/>
              </w:rPr>
              <w:t>ehitisalune pindala 79,0 m</w:t>
            </w:r>
            <w:r>
              <w:rPr>
                <w:rFonts w:cs="Tahoma"/>
                <w:bCs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lang w:val="en-US"/>
              </w:rPr>
            </w:pPr>
            <w:r>
              <w:rPr>
                <w:rFonts w:cs="Tahoma"/>
                <w:bCs/>
                <w:lang w:val="en-US"/>
              </w:rPr>
              <w:t>Maakasutuse sihtotstarve: tootmis</w:t>
            </w:r>
            <w:r>
              <w:rPr>
                <w:rFonts w:cs="Tahoma"/>
                <w:lang w:val="en-US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de-DE"/>
              </w:rPr>
              <w:t>1.3</w:t>
            </w:r>
            <w:r>
              <w:rPr>
                <w:rFonts w:cs="Tahoma"/>
                <w:bCs/>
                <w:lang w:val="de-DE"/>
              </w:rPr>
              <w:t xml:space="preserve">  Projekteerimistingimused on kehtivad </w:t>
            </w:r>
            <w:r>
              <w:rPr>
                <w:rFonts w:cs="Tahoma"/>
                <w:lang w:val="de-DE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de-DE"/>
              </w:rPr>
              <w:t xml:space="preserve">1.4 </w:t>
            </w:r>
            <w:r>
              <w:rPr>
                <w:rFonts w:cs="Tahoma"/>
                <w:bCs/>
                <w:lang w:val="de-DE"/>
              </w:rPr>
              <w:t xml:space="preserve"> Projekteerimistingimuste koostam</w:t>
            </w:r>
            <w:r>
              <w:rPr>
                <w:rFonts w:cs="Tahoma"/>
                <w:bCs/>
              </w:rPr>
              <w:t xml:space="preserve">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3</w:t>
            </w:r>
            <w:r>
              <w:rPr>
                <w:rFonts w:cs="Arial"/>
              </w:rPr>
              <w:t xml:space="preserve">.04.08.a avaldus nr 749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  <w:lang w:val="en-US"/>
              </w:rPr>
            </w:pPr>
            <w:r>
              <w:rPr>
                <w:rFonts w:cs="Tahoma"/>
                <w:bCs/>
              </w:rPr>
              <w:t>Valeri Molokov – krundi oma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lang w:val="en-US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aohoone laiendamine, katusealuse garaažiks rekonstrueerimine ning piirdeaia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06.03.2008.a. määrus nr.16 „Narva linna heakorra ee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uurdeehitatav osa: mitte ületada 33% olemasolevast Puuvilla tn.23 laohoone maapealsest mahu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 ja välisviimistlus: kaasaegne, esteetiline, piirkonna elukvaliteeti parandav. Olemasoleva ja juurdeehitatava hooneosa arhitektuur ja välisviimistlus peavad harmoneeruma teineteisega. Kujunev kompleks peab moodustama professionaalselt lahendatud arhitektuurse terviku. Välisviimistluse ja värvilahenduse pas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atusealuse garaažiks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Mitte kasutada asbesti sisaldavaid materjal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</w:t>
      </w:r>
      <w:r>
        <w:rPr>
          <w:rFonts w:cs="Times New Roman" w:ascii="Times New Roman" w:hAnsi="Times New Roman"/>
          <w:sz w:val="24"/>
          <w:szCs w:val="24"/>
          <w:u w:val="none"/>
        </w:rPr>
        <w:t>vaba. Fassaadilahendused peavad olema esteetiliselt vaadeldavad kõikidel vaadetel. Esitada vähemalt 2 välisviimistluse lahendust ja 2 kombineeritud värvilahendust parima tulemuse saavutamiseks. Välisviimistluse ja värvilahenduse pass esitada projekti koosseisu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aheseinte arvel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sihtotstarbele ja tervisekaitsenõuetele. Siseviimistluse lahendu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te tehnosüsteemide rekonstrueerimi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Muud nõuded: vastavalt </w:t>
      </w:r>
      <w:r>
        <w:rPr>
          <w:rFonts w:cs="Tahoma"/>
          <w:bCs/>
          <w:lang w:val="et-EE"/>
        </w:rPr>
        <w:t>projekti tellija</w:t>
      </w:r>
      <w:r>
        <w:rPr>
          <w:lang w:val="et-EE"/>
        </w:rPr>
        <w:t xml:space="preserve"> lähteülesandele ning ekspertiisiots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Piirded: lahendada piire kõrgusega kuni 2,0 m. Esitada </w:t>
      </w:r>
      <w:r>
        <w:rPr>
          <w:rFonts w:cs="Tahoma"/>
          <w:lang w:val="et-EE"/>
        </w:rPr>
        <w:t xml:space="preserve">piirdeaia ja väravate vaated </w:t>
      </w:r>
      <w:r>
        <w:rPr>
          <w:lang w:val="et-EE"/>
        </w:rPr>
        <w:t>ning tehnilised näitajad (rajatise ehitisalune pind, kõrgus, pikkus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ajamine on lubatud vaid naaberkruntide omanike nõusoleku alusel (Asjaõigusseadus § 151. Piirirajatis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tuleohutusmeetmed: lahend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 ja territooriumi heakorrastus: lahendada projekti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 ja piirded: lahendada Puuvilla tn.23 krundi piirid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olemasolevad</w:t>
      </w:r>
      <w:r>
        <w:rPr>
          <w:rFonts w:cs="Tahoma"/>
          <w:lang w:val="et-EE"/>
        </w:rPr>
        <w:t xml:space="preserve"> ja lammutatavad </w:t>
      </w:r>
      <w:r>
        <w:rPr>
          <w:lang w:val="et-EE"/>
        </w:rPr>
        <w:t xml:space="preserve">ehitised, liiklusskeem, valgustimastide, sõidu- ja kõnniteede ning parkimiskohtade paiknemine; määratleda pinnakatted jn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"/>
        <w:ind w:firstLine="540"/>
        <w:rPr/>
      </w:pPr>
      <w:r>
        <w:rPr>
          <w:lang w:val="et-EE"/>
        </w:rPr>
        <w:t xml:space="preserve">- </w:t>
      </w:r>
      <w:r>
        <w:rPr>
          <w:rFonts w:cs="Tahoma"/>
          <w:bCs/>
          <w:lang w:val="et-EE"/>
        </w:rPr>
        <w:t>projekti tellija</w:t>
      </w:r>
      <w:r>
        <w:rPr>
          <w:lang w:val="et-EE"/>
        </w:rPr>
        <w:t xml:space="preserve"> lähteülesan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hoonete püstlõige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seadmete paigutuse plaan,</w:t>
      </w:r>
    </w:p>
    <w:p>
      <w:pPr>
        <w:pStyle w:val="Normal"/>
        <w:ind w:left="540" w:hanging="0"/>
        <w:rPr/>
      </w:pPr>
      <w:r>
        <w:rPr>
          <w:lang w:val="et-EE"/>
        </w:rPr>
        <w:t>- evakuatsiooniskeem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reklaami asukoht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rekonstru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rFonts w:cs="Tahoma"/>
          <w:lang w:val="et-EE"/>
        </w:rPr>
        <w:t>Veevarustus ja kanalisatsioon: määratleda nende vajadu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älisvõrkude projekteerimise korral e</w:t>
      </w:r>
      <w:r>
        <w:rPr>
          <w:lang w:val="et-EE"/>
        </w:rPr>
        <w:t>sitada Arhitektuuriametile kooskõlastamiseks välisvõrkude tööprojektid. Tööprojektides esitada: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 xml:space="preserve">materjalide tellimisspetsifikatsioonid, </w:t>
      </w:r>
    </w:p>
    <w:p>
      <w:pPr>
        <w:pStyle w:val="Normal"/>
        <w:ind w:firstLine="540"/>
        <w:rPr/>
      </w:pPr>
      <w:r>
        <w:rPr>
          <w:lang w:val="et-EE"/>
        </w:rPr>
        <w:t>- torustike (maakaablite) plaan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montaaži skeem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piki-ja põikiprofiili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 xml:space="preserve">projekteeritud torustike (maakaablite) tehnilised andmed, 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kvaliteedinõuded ning üldised materjalidele esitatavad nõuded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materjalide transport ja ladustamine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nõuded torustike (maakaablite) paigaldamisel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akistavate rajatiste likvideerimine ja ümbertõstmine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torustike (maakaablite) paigalduskaugused teistest torudest, kaevudest, ehitistest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paigalduse täpsusnõud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torustike (maakaablite) katseta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oodete ja töö kvaliteedi määra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-</w:t>
        <w:tab/>
        <w:t>tööde teostamise juhised,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ehitusplatsi juhtimine,</w:t>
      </w:r>
    </w:p>
    <w:p>
      <w:pPr>
        <w:pStyle w:val="Normal"/>
        <w:ind w:firstLine="540"/>
        <w:rPr>
          <w:rFonts w:cs="Tahoma"/>
          <w:lang w:val="et-EE"/>
        </w:rPr>
      </w:pPr>
      <w:r>
        <w:rPr>
          <w:lang w:val="et-EE"/>
        </w:rPr>
        <w:t xml:space="preserve">- plaan ja lõiked „Ehitustööde käigus rikutud katete taastamine” j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tarindite ja tehnovõrkude seisundi tehniline ekspertiis. Soovitused ja järeldused võtta arvesse projekteerimisel. Otsus lisada projekti kausta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etarindite ümberehitamine on lubatud vaid ehitusprojekti sõltumatu ekspertiisi olemasolu korral ning tarindite tehnilise ekspertiisi alusel. Tehnilises ekspertiisis määratleda kandetarindite ümberehitamise võimalused koos detailse ehitustehnoloogia väljatöötamisega. Ekspertiisid lisada projekti kaus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Keskkonnateenist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Krundi omanik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 Linnavara ja-Majandusameti kommunaalmajanduse osakond (jäätmekäitlus;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älisvõrkude projekteerimise korral jne.)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8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szCs w:val="27"/>
          <w:lang w:val="et-EE"/>
        </w:rPr>
        <w:t xml:space="preserve">8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5-06T14:57:00Z</cp:lastPrinted>
  <dcterms:modified xsi:type="dcterms:W3CDTF">2008-05-06T14:41:00Z</dcterms:modified>
  <cp:revision>578</cp:revision>
  <dc:subject/>
  <dc:title>NARVA LINNAVALITSUS</dc:title>
</cp:coreProperties>
</file>