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 1016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i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-+ 8 37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13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sitas taotluse eelarveliste vahendite ümberpaigutamiseks summas -+ 33 267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kantsele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sitas taotluse eelarveliste vahendite ümberpaigutamiseks summas -+ 22 06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23.11.2017.a taotlusele nr 1-7/12008, 07.11.2017.a taotlusele nr 1-7/11365, Narva Linnavalitsuse Kultuuriosakonna 13.10.2017.a taotlusele nr 3.1-8/10403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i 21.11.2017.a taotlusele nr 5.1-10/11889, 24.11.2017.a taotlusele nr 5.1-10/12079, 13.10.2017.a taotlusele nr 5.1-10/10424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kantselei 20.11.2017.a taotlusele nr 1.14/11815, Narva linna Sotsiaalabiameti 22.11.2017.a taotlusele nr 5.3-5/11992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21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1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83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40 - mitmesugused majand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- Muud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83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– Põhihariduse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– Põhihariduse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16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7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70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1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Turis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6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6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AEN (LE-LASF)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20 – V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jõukulud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kindlustusmak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6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jõukulud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kindlustusmak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4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kantsele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 5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4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 0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600 – Muud üldised valitsussektori teen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600 – Muud üldised valitsussektori teen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03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0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5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7600 - Muu tervishoid, sh tervishoiu haldam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3 - Lähet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4 - Koolit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22 - Meditsiinikulud ja hügieenitar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7600 - Muu tervishoid, sh tervishoiu haldam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6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Sotsiaalmaja (eestkostjad ja sotsiaaltöötaja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Sotsiaalmaja (eestkostjad ja sotsiaaltöötaja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Sotsiaalmaja (tugiisiku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Sotsiaalmaja (tugiisiku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Narva Sotsiaaltöökeskuse Hooldekodu (üldhooldekodu 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Narva Sotsiaaltöökeskuse Hooldekodu (üldhooldekodu 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 Narva Sotsiaaltöökeskuse Hooldekodu (üldhooldekodu 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69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- maksu-riigilõivu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 Narva Sotsiaaltöökeskuse Hooldekodu (üldhooldekodu 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6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 Narva Sotsiaaltöökeskuse Hooldekodu                                          (rehabilitatsiooni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3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21 - toiduained ja toitlustusteen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 Narva Sotsiaaltöökeskuse Hooldekodu                                          (rehabilitatsiooni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6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Narva-Jõesuu Hoolde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Narva-Jõesuu Hooldek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 Muu eaka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 Muu eakate sotsiaalne kaits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Muu eakate sotsiaalne kaitse Narva Sotsiaaltöökeskuse Sotsiaalmaja (päevakeskuse teenus eakatele ja kodu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97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Muu eakate sotsiaalne kaitse            Narva Sotsiaaltöökeskuse Sotsiaalmaja (päevakeskuse teenus eakatele ja kodu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97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413 - sotsiaalabitoetused ja muud toetused füüsilistele isikute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Riskirühmade sotsiaalhoolekandeasutused        Narva Sotsiaaltöökeskuse Sotsiaalmaja (varjupaiga- ja turvakoduteenus täiskasvanute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4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Riskirühmade sotsiaalhoolekandeasutused  Narva Sotsiaaltöökeskuse Sotsiaalmaja (varjupaiga- ja turvakoduteenus täiskasvanutel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80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Turvakodu (laste turvakodu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Turvakodu (laste turvakodu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2 - Muu sotsiaalsete riskirühmade kaitse                              Supiköö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2 - Muu sotsiaalsete riskirühmade kaitse                              Supiköö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00 - Muu sotsiaalne kaitse  Narva linna Sotsiaalabia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60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900 - Muu sotsiaalne kaitse  Narva linna Sotsiaalabiam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 5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 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0:00Z</dcterms:created>
  <dc:creator>Larissa</dc:creator>
  <dc:description/>
  <cp:keywords/>
  <dc:language>en-US</dc:language>
  <cp:lastModifiedBy>LILIA</cp:lastModifiedBy>
  <cp:lastPrinted>2017-11-27T10:12:00Z</cp:lastPrinted>
  <dcterms:modified xsi:type="dcterms:W3CDTF">2017-11-27T08:12:00Z</dcterms:modified>
  <cp:revision>15</cp:revision>
  <dc:subject/>
  <dc:title/>
</cp:coreProperties>
</file>