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 A R V A  L I N N A V A L I T S U 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center"/>
        <w:rPr>
          <w:sz w:val="24"/>
          <w:lang w:val="et-EE"/>
        </w:rPr>
      </w:pPr>
      <w:r>
        <w:rPr>
          <w:b/>
          <w:sz w:val="24"/>
          <w:lang w:val="et-EE"/>
        </w:rPr>
        <w:t>PROTOKOLLILINE OTS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.        .2017. a. nr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arva Linnavolikogu 11.03.2010.a määrusega nr 9 kinnitatud „Uusi töökohti loovate ettevõtjate toetamise kord“ kehtetuks tunnistamine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Vastavalt Kohaliku omavalitsuse korralduse seaduse § 30 lõike 1 punktile 1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Narva Linnavalitsus otsustab: 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1.  Esitada Narva Linnavolikogusse läbivaatamiseks ja kinnitamiseks  määruse „Narva Linnavolikogu 11.03.2010.a määrusega nr 9 kinnitatud „Uusi töökohti loovate ettevõtjate toetamise kord“ kehtetuks tunnistamine“ eelnõu. </w:t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>2. Volitada Narva Linna Arenduse ja Ökonoomika Ameti direktorit Georgi Ignatov’it  antud küsimust ette kandma Narva Linnavolikogu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rPr>
          <w:lang w:val="fi-FI"/>
        </w:rPr>
      </w:pPr>
      <w:r>
        <w:rPr>
          <w:sz w:val="24"/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9:00Z</dcterms:created>
  <dc:creator>Rain</dc:creator>
  <dc:description/>
  <cp:keywords/>
  <dc:language>en-US</dc:language>
  <cp:lastModifiedBy>Viktoria</cp:lastModifiedBy>
  <cp:lastPrinted>2009-02-16T11:00:00Z</cp:lastPrinted>
  <dcterms:modified xsi:type="dcterms:W3CDTF">2017-11-27T09:17:00Z</dcterms:modified>
  <cp:revision>7</cp:revision>
  <dc:subject/>
  <dc:title/>
</cp:coreProperties>
</file>