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5.2008.a.nr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szCs w:val="24"/>
          <w:lang w:val="et-EE"/>
        </w:rPr>
      </w:pPr>
      <w:r>
        <w:rPr>
          <w:rFonts w:cs="Arial" w:ascii="Arial" w:hAnsi="Arial"/>
          <w:b/>
          <w:bCs/>
          <w:szCs w:val="24"/>
          <w:lang w:val="et-EE"/>
        </w:rPr>
      </w:r>
    </w:p>
    <w:p>
      <w:pPr>
        <w:pStyle w:val="Normal"/>
        <w:ind w:right="453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kehtestamine 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Harju Ehitus AS Olavi Kalmet’ i isikus. Detailplaneeringu koostamise eesmärgiks on olemasoleva krundi jagamine kaheks iseseisvaks krundiks (elamumaa) ning üheks liiklusmaaks, hoonestusala määramine 9 korruselise korterelamu ehitamiseks (ehitusalune pind 500m2, kõrgusega 35m). Juurdepääs rajatakse Puškini tänavalt. Krundile planeeritakse 60 parkimiskohta, samuti lahendatakse maa- ala heakorrastus ning täiendatakse kõrg- ja madalhaljastust. Detailplaneering algatati 26.01.2007.a. Narva Linnavolikogu otsusega nr 17. Planeeringu vastuvõtmine toimus 27.03.2008.a. Narva Linnavolikogu otsuse nr 75 alusel. Avaliku väljapaneku perioodil 21.04.2008. – 05.05.2008.a. ei esitatud planeeringule mitte ühtegi kirjalikku protesti ega ettepanekut planeeringu lahenduste muutmiseks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muudab kehtivat Narva linna üldplaneeringut. Üldplaneeringu järgne maakasutus näeb ette maa kasutussihtotstarbe ühiskondlike hoonete alune maa, detailplaneeringu järgi on maakasutuse sihtotstarve on korruselamuma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Arhitektuuri- ja Linnaplaneerimise Amet teeb ettepaneku detailplaneeringu kehtestamisek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Kohaliku omavalitsuse korralduse seaduse § 22 lõike 1 punkti 33 kohaselt on detailplaneeringu kehtestamine volikogu pädevus ja kehtestatakse vastavalt Planeerimisseaduse § 24 lõikele 3 ja  § 25 lõikele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    Kehtestada </w:t>
      </w: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2 Avalikustada detailplaneeringu kehtestamine kohalikes ja maakondlikes massiteabevahendi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57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 xml:space="preserve">Mihhail Stalnuhhin </w:t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6:00Z</dcterms:created>
  <dc:creator> </dc:creator>
  <dc:description/>
  <dc:language>en-US</dc:language>
  <cp:lastModifiedBy>Anne Hallik</cp:lastModifiedBy>
  <cp:lastPrinted>2008-05-12T09:56:00Z</cp:lastPrinted>
  <dcterms:modified xsi:type="dcterms:W3CDTF">2008-05-12T06:56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