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 10162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 esitas taotlusi eelarveliste vahendite ümberpaigutamiseks summ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-+ 8 372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Kultuuriosakond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esitas taotlusi eelarveliste vahendite ümberpaigutamiseks summas -+38613 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 Sotsiaalabiam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sitas taotluse eelarveliste vahendite ümberpaigutamiseks summas -+ 33 26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kantsele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sitas taotluse eelarveliste vahendite ümberpaigutamiseks summas -+ 22 06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t-EE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Narva Linnavolikogu Kantsele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esitas taotluse eelarveliste vahendite ümberpaigutamiseks summas -+ 3 15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Narva Linnavalitsuse Linnamajandusameti 23.11.2017.a taotlusele nr 1-7/12008, 07.11.2017.a taotlusele nr 1-7/11365, Narva Linnavalitsuse Kultuuriosakonna 13.10.2017.a taotlusele nr 3.1-8/10403, 28.11.2017.a taotlusele nr 3.1-8/12223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i 21.11.2017.a taotlusele nr 5.1-10/11889, 24.11.2017.a taotlusele nr 5.1-10/12079, 13.10.2017.a taotlusele nr 5.1-10/10424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kantselei 20.11.2017.a taotlusele nr 1.14/11815, Narva linna Sotsiaalabiameti 24.11.2017.a taotlusele nr 5.3-5/11992-2, Narva Linnavolikogu Kantselei 27.11.2017.a taotlusele nr 2-22/12146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 Linnavalitsuse Linnamajandusamet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21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21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d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83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40 - mitmesugused majand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605 - Muud elamu- ja kommunaalmajanduse tegev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83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– Põhihariduse otsekul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– Põhihariduse otsekul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25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 16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70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70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0 – Maant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1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–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Turis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– Tänavavalgus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6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6400 – Tänavavalgu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6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16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AEN (LE-LASF)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20 – Vee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jõukulud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ks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kindlustusmak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ru-RU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3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Kultuuriosakonnale</w:t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9015" w:leader="none"/>
        </w:tabs>
        <w:ind w:left="0" w:right="-142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emurru Spord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83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emurru Spord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8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– Noorsootöö ja noortekesk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–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7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– Noorsootöö ja noortekesk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7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2 – Rahvakultuu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2 – Rahvakultuu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6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 vaba aeg, 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jõukulude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asnev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ks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j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otsiaalkindlustusmaks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5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 w:eastAsia="ru-RU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6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 vaba aeg, kultuur, religioon, sh hal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ul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ul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unamüt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409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unamüt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40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-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õngerja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92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-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õngerja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9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07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0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Sipsik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 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57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Sipsik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57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Cipollino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Cipollino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949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M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9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29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2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00 – Täiskasvanute täienduskoolit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7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795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7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i baasil tegutsev  Õpilaskod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506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2 – Öömaj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i baasil tegutsev Õpilaskod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9 – Muud hariduse abiteenused (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609 – Muud hariduse abiteenused (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uud hariduskulu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8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8 4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</w:rPr>
        <w:t xml:space="preserve">LINNAVALITSUSE RESERVFOND (LE-RF)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– Vaba aja ürit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–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 – antud 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4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t-EE" w:eastAsia="ru-RU"/>
        </w:rPr>
        <w:t>Narva Linnakantsele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4 5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-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4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– Valla- ja linnavalits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6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 0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600 – Muud üldised valitsussektori teenu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 54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49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1600 – Muud üldised valitsussektori teen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 03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2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2 0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5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Sotsiaalabi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7600 - Muu tervishoid, sh tervishoiu haldam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3 - Lähet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4 - Koolit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1 - Kinnistute, hoonete ja ruumide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22 - Meditsiinikulud ja hügieenitar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3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7600 - Muu tervishoid, sh tervishoiu haldam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46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4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Muu puuetega inime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4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Sotsiaalmaja (eestkostjad ja sotsiaaltöötaja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Sotsiaalmaja (eestkostjad ja sotsiaaltöötaja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Sotsiaalmaja (tugiisiku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Sotsiaalmaja (tugiisiku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121 - Narva Sotsiaaltöökeskuse  tööalase rehabilitatsiooniteen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15 - inventari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121 - Narva Sotsiaaltöökeskuse  tööalase rehabilitatsiooniteen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Eakate sotsiaalhoolekandeasutused    Narva Sotsiaaltöökeskuse Hooldekodu (üldhooldekodu teen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69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1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- maksu-riigilõivu ja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Eakate sotsiaalhoolekandeasutused    Narva Sotsiaaltöökeskuse Hooldekodu (üldhooldekodu 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6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Eakate sotsiaalhoolekandeasutused    Narva Sotsiaaltöökeskuse Hooldekodu                                          (rehabilitatsiooniteen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53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00 - administreeri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21 - toiduained ja toitlustusteen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Eakate sotsiaalhoolekandeasutused    Narva Sotsiaaltöökeskuse Hooldekodu                                          (rehabilitatsiooni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 66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0 - Eakate sotsiaalhoolekandeasutused   Narva-Jõesuu Hoolde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0 - Eakate sotsiaalhoolekandeasutused   Narva-Jõesuu Hooldekod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1 - Muu eaka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1 - Muu eakate sotsiaalne kaits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201 -Muu eakate sotsiaalne kaitse Narva Sotsiaaltöökeskuse Sotsiaalmaja (päevakeskuse teenus eakatele ja koduteenus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97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201 -Muu eakate sotsiaalne kaitse            Narva Sotsiaaltöökeskuse Sotsiaalmaja (päevakeskuse teenus eakatele ja koduteen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97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13 - sotsiaalabitoetused ja muud toetused füüsilistele isikute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402 - Muu perekondade ja laste sotsiaalne kait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Riskirühmade sotsiaalhoolekandeasutused        Narva Sotsiaaltöökeskuse Sotsiaalmaja (varjupaiga- ja turvakoduteenus täiskasvanutel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4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Riskirühmade sotsiaalhoolekandeasutused  Narva Sotsiaaltöökeskuse Sotsiaalmaja (varjupaiga- ja turvakoduteenus täiskasvanutel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80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0 - Narva Sotsiaaltöökeskuse Turvakodu (laste turvakoduteen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0 - Narva Sotsiaaltöökeskuse Turvakodu (laste turvakoduteen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02 - Muu sotsiaalsete riskirühmade kaitse                              Supiköö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702 - Muu sotsiaalsete riskirühmade kaitse                              Supiköö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00 - Muu sotsiaalne kaitse  Narva linna Sotsiaalabia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 60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51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7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0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0900 - Muu sotsiaalne kaitse  Narva linna Sotsiaalabiame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5 5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3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 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3.6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olikogu Kantselei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NA PÕHIEELARVE (LE-P)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</w:rPr>
        <w:t xml:space="preserve">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1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 Valla- ja linnavolikog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1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8" w:right="127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Arial" w:hAnsi="Arial" w:cs="Arial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0:00Z</dcterms:created>
  <dc:creator>Larissa</dc:creator>
  <dc:description/>
  <cp:keywords/>
  <dc:language>en-US</dc:language>
  <cp:lastModifiedBy>LILIA</cp:lastModifiedBy>
  <cp:lastPrinted>2017-11-27T10:12:00Z</cp:lastPrinted>
  <dcterms:modified xsi:type="dcterms:W3CDTF">2017-11-29T08:12:00Z</dcterms:modified>
  <cp:revision>17</cp:revision>
  <dc:subject/>
  <dc:title/>
</cp:coreProperties>
</file>