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7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 4 Roheline tn 8 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22.08.2017.2017 ehitisregistri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äbivaatamiseks 4 Roheline tn 8 hoone esimese korruse jõusaaliks ümberehitatud ruumidele </w:t>
      </w:r>
      <w:r>
        <w:rPr>
          <w:bCs/>
          <w:sz w:val="22"/>
          <w:szCs w:val="22"/>
          <w:lang w:val="et-EE"/>
        </w:rPr>
        <w:t xml:space="preserve">kasutusloa taotlus nr </w:t>
      </w:r>
      <w:r>
        <w:rPr>
          <w:sz w:val="22"/>
          <w:szCs w:val="22"/>
          <w:lang w:val="et-EE"/>
        </w:rPr>
        <w:t>. 1711371/12806-1.</w:t>
      </w:r>
      <w:r>
        <w:rPr>
          <w:bCs/>
          <w:sz w:val="22"/>
          <w:szCs w:val="22"/>
          <w:lang w:val="et-EE"/>
        </w:rPr>
        <w:t xml:space="preserve"> Taotlusele on lisatud ehitusprojekt, ehitusdokumentatsioon, </w:t>
      </w:r>
      <w:r>
        <w:rPr>
          <w:sz w:val="22"/>
          <w:szCs w:val="22"/>
          <w:lang w:val="et-EE"/>
        </w:rPr>
        <w:t xml:space="preserve">(linnavalitsuse dokumendiregistris nr 8418)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2.08.2017 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kasutusloa eelnõu nr 1712371/12385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,  menetluse nr 110914, ning eelnõu suunatud Päästeameti Ida päästekeskusele,  </w:t>
      </w:r>
      <w:r>
        <w:rPr>
          <w:sz w:val="22"/>
          <w:szCs w:val="22"/>
          <w:lang w:val="et-EE"/>
        </w:rPr>
        <w:t xml:space="preserve">arhitektuuri ja planeerimise ja järelevalve osakonnale  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kooskõlas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130 lõike 2 punkti 2 kohase kontrolli kohta on 14.09..2017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5.09.2017 ehituse tellija on tagastanud ehitiste nõuetele vastavuse kontrollimise akti. Kõik kaasatud isikud, ehitusettevõtja, omanikujärelevalve vastutavad spetsialistid, hoone omanik ning ehitusprojekti koostaja hindasid 4 Roheline 8 hoone esimesel korrusel ümberehitatud jõusaaliruumid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  <w:lang w:val="et-EE"/>
        </w:rPr>
        <w:t>Järelevalve menetluse käigus esitatud dokumentatsioonis on avastatud puudused ning kasutusloa eenõu on  tagastatud puuduste kõr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1.12.2017 ehitisregistri elektroonilises keskkonnas kõrvaldatud puudustega kasutusloa taotlus nr   1711371/12806-4 laekus edaspidiseks menetlemiseks. On genereeritud uus kasutusloa eelnõu nr  1712371/12385-4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1.12.2017 ehitisregistri elektroonilises keskkonnas kõik kaasatud isikud kooskõlastasid kasutusloa taotluse kasutusloa väljas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Seega ehitusseadustiku § 55 kohaselt 4 Roheline tn 8 hoone esimese korruse jõusaaliks ümberehitatud ruumidel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4 Roheline tn 8 hoone esimese korruse jõusaaliks ümberehitatud ruumidele kasutusluba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8:00Z</dcterms:created>
  <dc:creator>Ellen</dc:creator>
  <dc:description/>
  <cp:keywords/>
  <dc:language>en-US</dc:language>
  <cp:lastModifiedBy>Ellen</cp:lastModifiedBy>
  <cp:lastPrinted>2017-12-21T16:39:00Z</cp:lastPrinted>
  <dcterms:modified xsi:type="dcterms:W3CDTF">2017-12-21T14:39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