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0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Narv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Linnavalitsuse reservfondist vahendite eraldamin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Narva Linnakantselei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esitas taotluse rahalis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hendite eraldamiseks linnavalitsuse reservfondist. Taotlus rahaliste vahendite eraldamiseks on laekunud sõjalis-sportliku võistluse „Utria dessant“ toetamiseks summas 100 eur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Vastavalt Narva Linnakantselei 04.01.2018 taotlusele nr 1.14/163 Rahandusamet esitab Narva Linnavalitsusele korralduse eelnõu reservfondist vahendite eralda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354"/>
        <w:gridCol w:w="1080"/>
        <w:gridCol w:w="1620"/>
        <w:gridCol w:w="1616"/>
      </w:tblGrid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IM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Tegevusal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Artikkel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Narva Linnakantsele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011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Reservfondi jääk 22 161 eurot seisuga 10.01.2018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Eraldada Narva Linnavalitsuse reservfondist Narva Linnakantseleile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>100</w:t>
      </w:r>
      <w:r>
        <w:rPr>
          <w:rFonts w:cs="Times New Roman" w:ascii="Times New Roman" w:hAnsi="Times New Roman"/>
          <w:sz w:val="20"/>
          <w:szCs w:val="20"/>
          <w:lang w:val="et-E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t-EE"/>
        </w:rPr>
        <w:t xml:space="preserve">eurot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sõjalis-sportliku võistluse „Utria dessant“ toetamise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t-EE"/>
        </w:rPr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Tarmo Tammiste </w:t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Linnapea </w:t>
        <w:tab/>
        <w:tab/>
        <w:tab/>
        <w:t xml:space="preserve">                                                                            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t-EE"/>
        </w:rPr>
        <w:t>Linnasekretär</w:t>
      </w:r>
    </w:p>
    <w:sectPr>
      <w:type w:val="nextPage"/>
      <w:pgSz w:w="12240" w:h="15840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t-E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4:00Z</dcterms:created>
  <dc:creator>Olga</dc:creator>
  <dc:description/>
  <cp:keywords/>
  <dc:language>en-US</dc:language>
  <cp:lastModifiedBy>LILIA</cp:lastModifiedBy>
  <cp:lastPrinted>2017-01-09T11:51:00Z</cp:lastPrinted>
  <dcterms:modified xsi:type="dcterms:W3CDTF">2018-01-05T08:44:00Z</dcterms:modified>
  <cp:revision>4</cp:revision>
  <dc:subject/>
  <dc:title/>
</cp:coreProperties>
</file>