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 29.01.2015 määruse nr 2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Narva linna ametiasutuste teenistujate palgajuhend“ muutmine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ab/>
        <w:tab/>
        <w:tab/>
        <w:t xml:space="preserve">2018.a 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Rahandusameti direktorit Jelena Golubevat antud küsimust ette kandma Narva Linnavolikogu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1:00Z</dcterms:created>
  <dc:creator>GolubevaJ</dc:creator>
  <dc:description/>
  <cp:keywords/>
  <dc:language>en-US</dc:language>
  <cp:lastModifiedBy>Olga</cp:lastModifiedBy>
  <cp:lastPrinted>2014-12-30T08:57:00Z</cp:lastPrinted>
  <dcterms:modified xsi:type="dcterms:W3CDTF">2018-01-08T09:11:00Z</dcterms:modified>
  <cp:revision>3</cp:revision>
  <dc:subject/>
  <dc:title>Eelnõu</dc:title>
</cp:coreProperties>
</file>