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8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I.Grafovi tn 21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02.01.2018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I. Grafovi tn 21 kinnistul asuva ümberehitatud büroohoone </w:t>
      </w:r>
      <w:r>
        <w:rPr>
          <w:bCs/>
          <w:lang w:val="et-EE"/>
        </w:rPr>
        <w:t>kasutusloa taotlus nr</w:t>
      </w:r>
      <w:r>
        <w:rPr>
          <w:lang w:val="et-EE"/>
        </w:rPr>
        <w:t>. 1711371/22874-1.</w:t>
      </w:r>
      <w:r>
        <w:rPr>
          <w:bCs/>
          <w:lang w:val="et-EE"/>
        </w:rPr>
        <w:t xml:space="preserve"> Taotlusele on lisatud ehitusprojekt, ehitusdokumentatsioon, </w:t>
      </w:r>
      <w:r>
        <w:rPr>
          <w:lang w:val="et-EE"/>
        </w:rPr>
        <w:t xml:space="preserve">(linnavalitsuse dokumendiregistris nr 11). </w:t>
      </w:r>
    </w:p>
    <w:p>
      <w:pPr>
        <w:pStyle w:val="Normal"/>
        <w:jc w:val="both"/>
        <w:rPr/>
      </w:pPr>
      <w:r>
        <w:rPr>
          <w:lang w:val="et-EE"/>
        </w:rPr>
        <w:t xml:space="preserve">03.01.2018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kasutusloa eelnõu nr  1812371/00142</w:t>
      </w:r>
      <w:r>
        <w:rPr>
          <w:rStyle w:val="InternetLink"/>
          <w:color w:val="000000"/>
          <w:u w:val="none"/>
          <w:lang w:val="et-EE"/>
        </w:rPr>
        <w:t xml:space="preserve">,  menetluse nr 123475, ning eelnõu suunatud Päästeameti Ida Päästekeskusele, arhitektuuri ja paneerimise ning järelevalve </w:t>
      </w:r>
      <w:r>
        <w:rPr>
          <w:lang w:val="et-EE"/>
        </w:rPr>
        <w:t xml:space="preserve">osakonnale  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09.01.2018 koostatud akt, milles ehitise ülevaatuseks kaasatud isikud avaldavad oma arvamust ehitiste kohta kasutusloa andmiseks. Ehitise ülevaatusel on avastatud, et ehitustööde käigus kahjustatud haljasala sügise/talve hooaja põhjusel on taastamata haljastus </w:t>
      </w:r>
    </w:p>
    <w:p>
      <w:pPr>
        <w:pStyle w:val="Normal"/>
        <w:jc w:val="both"/>
        <w:rPr/>
      </w:pPr>
      <w:r>
        <w:rPr>
          <w:lang w:val="et-EE"/>
        </w:rPr>
        <w:t>10.01,2018 ehituse tellija on tagastanud ehitiste nõuetele vastavuse kontrollimise akti. Kõik kaasatud isikud, ehitusettevõtja, omanikujärelevalve vastutavad spetsialistid ning büroohoone omaniku esindaja hindasid I.Grafovi tn 21 ümberehitatud büroohoone</w:t>
      </w:r>
      <w:r>
        <w:rPr>
          <w:bCs/>
          <w:lang w:val="et-EE"/>
        </w:rPr>
        <w:t xml:space="preserve"> </w:t>
      </w:r>
      <w:r>
        <w:rPr>
          <w:lang w:val="et-EE"/>
        </w:rPr>
        <w:t>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t-EE"/>
        </w:rPr>
        <w:t>Järelevalve menetluse käigus esitatud dokumentatsioonis ning ümberehitatud büroohoones on avastatud puudused ning kasutusloa eenõu on 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4.01.2018 ehitisregistri elektroonilises keskkonnas kõrvaldatud puudustega kasutusloa taotlus nr    1711371/22874-2 laekus edaspidiseks menetlemiseks. On genereeritud uus kasutusloa eelnõu nr  1812371/00142-2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6.01.2018 korduval hoone ülevaatusel on tehtud kindlaks, et ehitustööd on lõpetatud.</w:t>
      </w:r>
    </w:p>
    <w:p>
      <w:pPr>
        <w:pStyle w:val="Normal"/>
        <w:jc w:val="both"/>
        <w:rPr/>
      </w:pPr>
      <w:r>
        <w:rPr>
          <w:lang w:val="et-EE"/>
        </w:rPr>
        <w:t>31.01.2018 ehitisregistri elektroonilises keskkonnas kõik kaasatud isikud kooskõlastasid kasutusloa taotluse kasutusloa välj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Seega ehitusseadustiku § 55 kohaselt I.Grafovi tn 21 kinnistul asuva ümberehitatud büroohoo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äljastada I.Grafovi tn 21 kinnistul asuva ümberehitatud büroohoonele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3:00Z</dcterms:created>
  <dc:creator>Ellen</dc:creator>
  <dc:description/>
  <cp:keywords/>
  <dc:language>en-US</dc:language>
  <cp:lastModifiedBy>Ellen</cp:lastModifiedBy>
  <cp:lastPrinted>2018-01-31T16:49:00Z</cp:lastPrinted>
  <dcterms:modified xsi:type="dcterms:W3CDTF">2018-01-31T14:58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