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Narva</w:t>
        <w:tab/>
        <w:tab/>
        <w:tab/>
        <w:tab/>
        <w:tab/>
        <w:tab/>
        <w:t xml:space="preserve">                       …………..   2018   nr.  .......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Linnavara kasutusse andmine (OÜ Icezone)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lang w:val="et-EE"/>
        </w:rPr>
      </w:pPr>
      <w:r>
        <w:rPr>
          <w:lang w:val="fi-FI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>Narva Paemurru Spordikooli laekus taotlus OÜ-lt Icezone, registrikood 11481020, Narva Jäähallis asuvate ruumide soodustingimustel (50% üüritasust) kasutamislepingu pikendamise kohta kolmeks aastaks (2018-2020). Antud ruumid on antud OÜ-le Icezone avaliku eelläbirääkimistega pakkumise tulemusena, mis on kinnitatud Narva Linnavalitsuse 19.11.2008. a korraldusega nr 1495-k. Ruumid on antud kasutusse spordikaupluse korraldamiseks tasuta esimesel aastal, üüritasuga 50% arvestuslikust üüritasust üürilepingu sõlmimisest teisel aastal, alates kolmandast aastast – üüritasuga täies mahus. Üürileping OÜ-ga Icezone oli sõlmitud 15 aastaks. Narva Linnavalitsuse 09.03.2011. a korralduse nr 238-k alusel anti OÜ-le Icezone ruumid kolmeks aastaks üüritasuga 50% arvestuslikust üüritasust, 19.03.2014. a korralduse nr 300-k alusel üüritasuga 50% arvestuslikust üüritasust tähtajaga alates 01.03.2014. a kuni 31.12.2016. a ning 21.09.2016. a korralduse nr 995-k alusel üüritasuga 50% arvestuslikust üüritasust tähtajaga alates 01.01.2017. a kuni 31.12.2017. a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Narva Paemurru Spordikool on huvitatud spordikaupluse töö jätkamises. Kahekordne üüritasu suurenemine võib kaasa tuua linnavara kasutaja poolset üürilepingu ülesütlemist. OÜ Icezone kasutuses olevate ruumide üldpindala on 95,6m². Narva linna huvi seisneb spordikaupluse töö jätkamises, töökohtade säilimises ja linnavara kasutusse andmisest tulu saamise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üsimus vaadati läbi Narva Linnavalitsuse linnavarakomisjoni 24.01.2018. a istungil (protokoll nr 1). Komisjon otsustas nõustuda taotlusega ja soovitada alandada 50% võrra üüritasu OÜ-le Icezone Narva Jäähallis asuvate ruumide kasutamise eest tähtajaga alates 01.01.2018. a kuni 31.12.2018. 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BodyText3"/>
        <w:numPr>
          <w:ilvl w:val="0"/>
          <w:numId w:val="3"/>
        </w:numPr>
        <w:ind w:left="360" w:right="-57" w:hanging="360"/>
        <w:rPr/>
      </w:pPr>
      <w:r>
        <w:rPr>
          <w:sz w:val="22"/>
          <w:szCs w:val="22"/>
        </w:rPr>
        <w:t xml:space="preserve">Vastavalt kohaliku omavalitsuse korralduse seaduse § 30 lõike 1 punktile 2 </w:t>
      </w:r>
      <w:r>
        <w:rPr>
          <w:rFonts w:cs="Arial"/>
          <w:sz w:val="22"/>
          <w:szCs w:val="22"/>
        </w:rPr>
        <w:t xml:space="preserve">lahendab ja korraldab </w:t>
      </w:r>
      <w:r>
        <w:rPr>
          <w:sz w:val="22"/>
          <w:szCs w:val="22"/>
        </w:rPr>
        <w:t xml:space="preserve">linnavalitsus </w:t>
      </w:r>
      <w:r>
        <w:rPr>
          <w:rFonts w:cs="Arial"/>
          <w:sz w:val="22"/>
          <w:szCs w:val="22"/>
        </w:rPr>
        <w:t>kohaliku elu küsimusi, mis volikogu määruste või otsustega või valla või linna põhimäärusega on pandud täitmiseks valitsusele</w:t>
      </w:r>
      <w:r>
        <w:rPr>
          <w:sz w:val="22"/>
          <w:szCs w:val="22"/>
        </w:rPr>
        <w:t>.</w:t>
      </w:r>
    </w:p>
    <w:p>
      <w:pPr>
        <w:pStyle w:val="BodyText3"/>
        <w:numPr>
          <w:ilvl w:val="0"/>
          <w:numId w:val="3"/>
        </w:numPr>
        <w:ind w:left="360" w:right="-57" w:hanging="360"/>
        <w:rPr>
          <w:sz w:val="22"/>
          <w:szCs w:val="22"/>
        </w:rPr>
      </w:pPr>
      <w:r>
        <w:rPr>
          <w:sz w:val="22"/>
          <w:szCs w:val="22"/>
        </w:rPr>
        <w:t>Vastavalt Narva Linnavolikogu 17.03.2005.a määruse nr 14 „Linnavara kasutusse andmise kord” § 7 lõike 2 punktile 7 võib linnavalitsuse korraldusega linnavara kasutusse anda tavalisest madalama tasu eest tähtajaga kuni viis aastat linna huvidest tulenevatel juhtudel.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3. Otsu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nda Narva Jäähallis, aadressil 26. juuli tänav 4, asuvad ruumid üldpindalaga 95,6m² OÜ-le Icezone, registrikood 11481020, üüritasuga 50% arvestuslikust üüritasust tähtajaga alates 01.01.2018. a kuni 31.12.2018. 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t-EE"/>
        </w:rPr>
        <w:t>Narva Paemurru Spordikoolil teha vajalikud muudatused OÜ-ga Icezone sõlmitud üürilepingus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7:00Z</dcterms:created>
  <dc:creator>Lidija Sergejenko</dc:creator>
  <dc:description/>
  <dc:language>en-US</dc:language>
  <cp:lastModifiedBy>Vladislav Iljin</cp:lastModifiedBy>
  <cp:lastPrinted>2018-02-02T10:03:00Z</cp:lastPrinted>
  <dcterms:modified xsi:type="dcterms:W3CDTF">2018-02-02T08:04:00Z</dcterms:modified>
  <cp:revision>5</cp:revision>
  <dc:subject/>
  <dc:title>NARVA LINNAVALITSUS</dc:title>
</cp:coreProperties>
</file>