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SA-le Noored Kooli Narvas 26. Juunist kuni 5.juulini Narva Soldino Gümnaasiumi baasil korraldatava linnalaagri kulude osaliseks katmiseks summas 3 0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12.02.2018 taotlusele nr 3.1-8/1459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6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7 237 eurot seisuga 19.02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3000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SA-le Noored Kooli Narvas 26. Juunist kuni 5.juulini Narva Soldino Gümnaasiumi baasil korraldatava linnalaagri kulude osaliseks katmiseks</w:t>
      </w:r>
      <w:r>
        <w:rPr>
          <w:rFonts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5:00Z</dcterms:created>
  <dc:creator>Olga</dc:creator>
  <dc:description/>
  <dc:language>en-US</dc:language>
  <cp:lastModifiedBy>LILIA</cp:lastModifiedBy>
  <cp:lastPrinted>2018-02-07T16:12:00Z</cp:lastPrinted>
  <dcterms:modified xsi:type="dcterms:W3CDTF">2018-02-19T07:15:00Z</dcterms:modified>
  <cp:revision>2</cp:revision>
  <dc:subject/>
  <dc:title/>
</cp:coreProperties>
</file>