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2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 esitas taotluse eelarveliste vahendite ümberpaigutamiseks sum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+- 2 674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Narva Linna Arenduse ja Ökonoomika Amet esitas taotluse eelarveliste vahendite ümberpaigutamiseks sum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+- 8 3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Kultuuriosakonna 12.02.2018.a taotlusele nr 3.1-8/1461, 16.02.2018.a taotlusele nr 3.1-8/1637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Narva Linna Arenduse ja Ökonoomika Ameti 15.02.2018 taotlusele nr 5.1-10/159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valitsuse Kultuuriosakonna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2 – Spor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Spordikool Energ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uud 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2 – Spor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Spordikool Energia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5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8201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Raamatukogu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raamatukog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8201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Raamatukogu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Narva Keskraamatukogu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20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Rahvakultuu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ltuurimaja Rugodiv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Rahvakultu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Narva Kultuurimaja Rugodiv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– Muu vaba aeg, 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600 – Muu vaba aeg, kultuur, religioon, sh hald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4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Narva Soldino Gümnaasiu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4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oor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oor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2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)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2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 674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IGIEELARVE ÜLDHARIDUSKOOLIDE PIDAMISEKS ANTAV TOETUS (RE-HKJ)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20 – Põhi- ja üldkeskhariduse kaudsed 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Soldino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1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2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t-EE" w:eastAsia="ru-RU"/>
        </w:rPr>
        <w:t>Narva Linna Arenduse ja Ökonoomika Amet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AEN (LE-LASF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20 – Vee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6 200 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100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 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9:00Z</dcterms:created>
  <dc:creator>Larissa</dc:creator>
  <dc:description/>
  <cp:keywords/>
  <dc:language>en-US</dc:language>
  <cp:lastModifiedBy>LILIA</cp:lastModifiedBy>
  <cp:lastPrinted>2018-02-19T10:03:00Z</cp:lastPrinted>
  <dcterms:modified xsi:type="dcterms:W3CDTF">2018-02-19T08:03:00Z</dcterms:modified>
  <cp:revision>5</cp:revision>
  <dc:subject/>
  <dc:title/>
</cp:coreProperties>
</file>