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L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18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se Narva Muuseu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>Nimetada Tarmo Tammiste (ik 36208175216) isikuks, kes teostab Narva linna nimel asutaja õigusi sihtasutuses Narva Muuseum (registrikood 90011481)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>Tunnistada kehtetuks Narva Linnavalitsuse 14.05.2014 korralduse nr 510-k punkt 1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fi-FI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fi-FI"/>
        </w:rPr>
        <w:t>Tarmo Tammiste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Linnapea</w:t>
        <w:tab/>
        <w:tab/>
        <w:tab/>
        <w:tab/>
        <w:tab/>
        <w:tab/>
        <w:t xml:space="preserve">                                   Ants Liimets</w:t>
        <w:tab/>
        <w:tab/>
        <w:tab/>
        <w:tab/>
        <w:tab/>
        <w:tab/>
        <w:tab/>
        <w:t xml:space="preserve">            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2:00Z</dcterms:created>
  <dc:creator>Pjotr Näkk</dc:creator>
  <dc:description/>
  <dc:language>en-US</dc:language>
  <cp:lastModifiedBy>Dell2</cp:lastModifiedBy>
  <cp:lastPrinted>2014-05-12T11:34:00Z</cp:lastPrinted>
  <dcterms:modified xsi:type="dcterms:W3CDTF">2018-03-01T14:37:00Z</dcterms:modified>
  <cp:revision>3</cp:revision>
  <dc:subject/>
  <dc:title>Eelnõu</dc:title>
</cp:coreProperties>
</file>