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03.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Eelnõ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NARVA LINNAVALITS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KORRAL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Narv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Linnavalitsuse reservfondist vahendite eraldamine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Asjaolud ja menetluse käi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t-EE"/>
        </w:rPr>
        <w:t>Narva Linnavalitsuse Kultuuriosakond esitas taotluse rahalis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vahendite eraldamiseks linnavalitsuse reservfondist. Taotlus rahaliste vahendite eraldamiseks on laekunud  Eesti Vabariigi 100. aastapäeva vastuvõtuga seotud kulude osaliseks katmiseks summas 1 389 euro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Narva Linnavalitsuse Arhitektuuri- ja Linnaplaneerimise Amet </w:t>
      </w:r>
      <w:r>
        <w:rPr>
          <w:rFonts w:cs="Times New Roman" w:ascii="Times New Roman" w:hAnsi="Times New Roman"/>
          <w:sz w:val="20"/>
          <w:szCs w:val="20"/>
          <w:lang w:val="et-EE"/>
        </w:rPr>
        <w:t>esitas taotluse rahalis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vahendite eraldamiseks linnavalitsuse reservfondist. Taotlus rahaliste vahendite eraldamiseks on laekunud näituse „Viis visiooni“ korraldamiseks Narva Aleksandri Suurkirikus, mis eksponeerib Eesti Kunstiakadeemia tudengi projekte summas 500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Vastavalt </w:t>
      </w:r>
      <w:r>
        <w:rPr>
          <w:rFonts w:cs="Times New Roman" w:ascii="Times New Roman" w:hAnsi="Times New Roman"/>
          <w:sz w:val="20"/>
          <w:szCs w:val="20"/>
          <w:lang w:val="et-EE"/>
        </w:rPr>
        <w:t>Narva Linnavalitsuse Kultuuriosakonna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22.02.2018 taotlusele nr 3.1-8/1842, Narva Linnavalitsuse Arhitektuuri- ja Linnaplaneerimise Ameti 06.03.2018 taotlusele nr 1-13/2249 Rahandusamet esitab Narva Linnavalitsusele korralduse eelnõu reservfondist vahendite eraldamise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354"/>
        <w:gridCol w:w="1080"/>
        <w:gridCol w:w="1620"/>
        <w:gridCol w:w="1616"/>
      </w:tblGrid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029" w:hanging="2029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NIMI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SUM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S 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Tegevusala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Artikkel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Narva Linnavalitsuse Kultuuriosakond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1 3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1 3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0810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55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Narva Linnavalitsuse Arhitektuuri- ja Linnaplaneerimise Amet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0810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t-EE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1 8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t-E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Reservfondi jääk 13 157 eurot seisuga 05.03.2018.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Õiguslikud alus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Vastavalt Kohaliku omavalitsuse üksuse finantsjuhtimise seaduse § 5 lõike 7 ning Narva Linnavolikogu 08.09.2011.a määrusega nr 8 kinnitatud “Narva linna reservfondi kasutamise korra” alusel eraldatakse rahalisi vahendeid linnavalitsuse reservfondist linnavalitsuse korralduseg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Ots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3.1 Eraldada Narva Linnavalitsuse reservfondi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3.1.1 </w:t>
      </w:r>
      <w:r>
        <w:rPr>
          <w:rFonts w:cs="Times New Roman" w:ascii="Times New Roman" w:hAnsi="Times New Roman"/>
          <w:sz w:val="20"/>
          <w:szCs w:val="20"/>
          <w:lang w:val="et-EE"/>
        </w:rPr>
        <w:t>Narva Linnavalitsuse Kultuuriosakonna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le -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1 389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 xml:space="preserve">eurot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Eesti Vabariigi 100. aastapäeva vastuvõtuga seotud kulude osaliseks katmisek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3.1.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Narva Linnavalitsuse Arhitektuuri- ja Linnaplaneerimise Ametile - </w:t>
      </w: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500 eurot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näituse „Viis visiooni“ korraldamiseks Narva Aleksandri Suurkirikus, mis eksponeerib Eesti Kunstiakadeemia tudengi projek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4. Rakendussätt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1. Korraldus jõustub seadusega sätestatud korra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2. Korraldust on võimalik vaidlustada Tartu Halduskohtu Jõhvi kohtumajas 30 päeva jooksul arvates korralduse teatavakstegemises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Tarmo Tammiste </w:t>
        <w:tab/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Linnapea </w:t>
        <w:tab/>
        <w:tab/>
        <w:tab/>
        <w:t xml:space="preserve">                                                                            Ants Liimet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Linnasekretär</w:t>
      </w:r>
    </w:p>
    <w:sectPr>
      <w:type w:val="nextPage"/>
      <w:pgSz w:w="12240" w:h="15840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4" w:hanging="39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t-EE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22:00Z</dcterms:created>
  <dc:creator>Olga</dc:creator>
  <dc:description/>
  <cp:keywords/>
  <dc:language>en-US</dc:language>
  <cp:lastModifiedBy>LILIA</cp:lastModifiedBy>
  <cp:lastPrinted>2018-01-22T13:41:00Z</cp:lastPrinted>
  <dcterms:modified xsi:type="dcterms:W3CDTF">2018-03-06T13:43:00Z</dcterms:modified>
  <cp:revision>4</cp:revision>
  <dc:subject/>
  <dc:title/>
</cp:coreProperties>
</file>