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ärus kehtestatakse vastavalt kohaliku omavalitsuse korralduse seaduse § 30 lõike 1 punkti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 kultuuritegijate tunnustamise kord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rStyle w:val="Tekst4"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bookmarkStart w:id="0" w:name="para34"/>
      <w:r>
        <w:rPr>
          <w:b/>
          <w:lang w:val="et-EE"/>
        </w:rPr>
        <w:t>§ 1. </w:t>
      </w:r>
      <w:bookmarkEnd w:id="0"/>
      <w:r>
        <w:rPr>
          <w:b/>
          <w:lang w:val="et-EE"/>
        </w:rPr>
        <w:t>Üld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äesolev määrus sätestab kandidaatide esitamise ja valimise kord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2) Kultuuritegijate tunnustamise eesmärk on esile tõsta Narva linna kultuurivaldkonda edendanud isikuid (sh noori), ühinguid/kollektiive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 ning nende poolt aasta jooksul teostatud silmapaistvaid ja olulisemaid saavutusi, algatusi või muid linna jaoks sügavamat tähendust omavaid kestvamaid kultuuritegus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(3) Narva linna kultuuritegijate tunnustamise protsessi koordineerijaks on Narva Linnavalitsuse Kultuuriosakon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. Kandidaatide es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1) Kandidaate võivad esitada kõik füüsilised ja juriidilised isiku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(2) Kandidaatide esitamiseks tuleb täita kandidaadi esitamise vorm (lisa 1) ja esitada Narva Linnavalitsuse Kultuuriosakonda paberkandjal või elektrooniliselt e-posti aadressile </w:t>
      </w:r>
      <w:hyperlink r:id="rId2">
        <w:r>
          <w:rPr>
            <w:rStyle w:val="InternetLink"/>
            <w:lang w:val="et-EE"/>
          </w:rPr>
          <w:t>kultuur@narva.ee</w:t>
        </w:r>
      </w:hyperlink>
      <w:r>
        <w:rPr>
          <w:lang w:val="et-EE"/>
        </w:rPr>
        <w:t xml:space="preserve"> tähisega „kultuuritegijate tunnustamine“ kuni 30. aprillin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3) Kandidaadi võib esitada konkreetses nominatsioonis. Kandidaatide esitamise nominatsioonid on: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ovisuaalne kun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ujutav ja rakenduskunst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tenduskunstid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uusika;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rjandu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rahvakultuu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3. Äramärkimist väärt kultuuritegijate vali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1) Narva Linnavalitsuse Kultuuriosakond moodustab äramärkimist väärt kultuuritegijate valimiseks komisjoni, mis vaatab kandidaatide esitamise ettepanekud läbi ja nimetab nominatsioonides äramärkimist väärt kultuuritegija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2) Komisjoni töövorm on istung. Oma ülesannete täitmiseks võib komisjon rakendada ka teisi töövorm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3) Komisjoni liikmetel on õigus kandidaatide tegevusega tutvumiseks nõuda vajadusel lisainformatsi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4) Komisjoni liikmetel on õigus esitada täiendavalt kandidatuure tunnustamiseks ning pakkuda täiendavalt nominatsioone kandidaatide tunnust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4. Kultuuritegijate tunn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Äramärkimist väärt kultuuritegijaid tunnustatakse üks kord aastas toimuval tunnustusüritusel, kus avalikustatakse tunnustatavate nimekiri ning autasustatakse tunnustatavaid.</w:t>
      </w:r>
    </w:p>
    <w:p>
      <w:pPr>
        <w:pStyle w:val="Normal"/>
        <w:jc w:val="both"/>
        <w:rPr>
          <w:rStyle w:val="Tekst4"/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 Määruse jõu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(1) 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b/>
        </w:rPr>
        <w:t xml:space="preserve">Narva linna kultuuritegijate tunnustamiseks </w:t>
      </w:r>
      <w:r>
        <w:rPr>
          <w:b/>
          <w:lang w:val="et-EE"/>
        </w:rPr>
        <w:t>kandidaadi esitamise vorm (lisa 1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89550" cy="778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6297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Kandidaadi nimi ja perekonnanimi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Kandidaadi töö- ja ametikoht/ õppekoht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ominatsioon, milles kandidaat esitatakse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)     audiovisuaalne kuns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  <w:tab/>
                                    <w:t>kujutav ja rakenduskuns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)</w:t>
                                    <w:tab/>
                                    <w:t>etenduskunstid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)</w:t>
                                    <w:tab/>
                                    <w:t xml:space="preserve">muusika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)</w:t>
                                    <w:tab/>
                                    <w:t>kirjandus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)</w:t>
                                    <w:tab/>
                                    <w:t>rahvakultu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Kandidaadi kontaktandmed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a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-po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Kandidaadi aasta jooksul tehtud saavutuste iseloomustus (miks kandidaat väärib tunnustust)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sitaja täielik nimetus/nimi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Esitaja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, e-post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Kuup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ä</w:t>
                                  </w:r>
                                  <w:r>
                                    <w:rPr/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524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2.7pt;mso-wrap-distance-left:9pt;mso-wrap-distance-right:9pt;mso-wrap-distance-top:0pt;mso-wrap-distance-bottom:0pt;margin-top:15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6297"/>
                      </w:tblGrid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andidaadi nimi ja perekonnanimi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andidaadi töö- ja ametikoht/ õppekoht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ominatsioon, milles kandidaat esitatakse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)     audiovisuaalne kuns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)</w:t>
                              <w:tab/>
                              <w:t>kujutav ja rakenduskuns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)</w:t>
                              <w:tab/>
                              <w:t>etenduskunsti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)</w:t>
                              <w:tab/>
                              <w:t xml:space="preserve">muusik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)</w:t>
                              <w:tab/>
                              <w:t>kirjandu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)</w:t>
                              <w:tab/>
                              <w:t>rahvakultu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andidaadi kontaktandmed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a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-po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andidaadi aasta jooksul tehtud saavutuste iseloomustus (miks kandidaat väärib tunnustust)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sitaja täielik nimetus/nimi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sitaj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t-EE"/>
                              </w:rPr>
                              <w:t>, e-post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Kuup</w:t>
                            </w:r>
                            <w:r>
                              <w:rPr>
                                <w:lang w:val="ru-RU"/>
                              </w:rPr>
                              <w:t>ä</w:t>
                            </w:r>
                            <w:r>
                              <w:rPr/>
                              <w:t>ev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45" w:leader="none"/>
                              </w:tabs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ur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6:00Z</dcterms:created>
  <dc:creator>Vergun</dc:creator>
  <dc:description/>
  <cp:keywords/>
  <dc:language>en-US</dc:language>
  <cp:lastModifiedBy>Anastassia Jakovleva</cp:lastModifiedBy>
  <cp:lastPrinted>2013-12-18T13:45:00Z</cp:lastPrinted>
  <dcterms:modified xsi:type="dcterms:W3CDTF">2018-03-16T11:25:00Z</dcterms:modified>
  <cp:revision>14</cp:revision>
  <dc:subject/>
  <dc:title>Eelnõu</dc:title>
</cp:coreProperties>
</file>