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3.2018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määruse nr 19 „Narva linna 2018. aasta eelarve kinnitamine“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8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1 023 276,71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1 023 276,71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t-EE"/>
              </w:rPr>
              <w:t>1 023 276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635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1,00</w:t>
            </w:r>
          </w:p>
        </w:tc>
      </w:tr>
    </w:tbl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4.04.2018. a. investeeringud ja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1 023 276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üks miljon kakskümmend kolm tuhat kakssada seitsekümmend kuus) eurot 71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t-EE"/>
              </w:rPr>
              <w:t>1 023 276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635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9:00Z</dcterms:created>
  <dc:creator>Liidia Sergejenko</dc:creator>
  <dc:description/>
  <cp:keywords/>
  <dc:language>en-US</dc:language>
  <cp:lastModifiedBy>Jevgenia</cp:lastModifiedBy>
  <cp:lastPrinted>2018-03-16T14:05:00Z</cp:lastPrinted>
  <dcterms:modified xsi:type="dcterms:W3CDTF">2018-03-16T12:07:00Z</dcterms:modified>
  <cp:revision>3</cp:revision>
  <dc:subject/>
  <dc:title>EELNÕU</dc:title>
</cp:coreProperties>
</file>