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3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Kangelaste prospekt lõik 2 asuva maa-ala osa </w:t>
      </w:r>
    </w:p>
    <w:p>
      <w:pPr>
        <w:pStyle w:val="Normal"/>
        <w:rPr/>
      </w:pPr>
      <w:r>
        <w:rPr>
          <w:b/>
          <w:lang w:val="et-EE"/>
        </w:rPr>
        <w:t>tasuta kasutusse andmine (KÜ KANGELASTE 1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-lt KANGELASTE 15, registrikood 80159068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Kangelaste prospekt lõik 2 (katastritunnus 51102:001:0122, transpordimaa 100%) kinnistul asuva maa-ala osa üldpinnaga 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KÜ KANGELASTE 15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 KANGELASTE 15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Ü KANGELASTE 15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3.03.2018. a (protokoll nr 3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KÜ KANGELASTE 15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KANGELASTE 15, registrikood 80159068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Kangelaste prospekt lõik 2 (katastritunnus 51102:001:0122, transpordimaa 100%) kinnistul asuva maa-ala osa üldpinnaga 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Anda KÜ-le KANGELASTE 15, registrikood 80159068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Kangelaste prospekt lõik 2  (katastritunnus 51102:001:0122, transpordimaa 100%) kinnistul asuva maa-ala osa üldpinnaga 37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Ü-ga KANGELASTE 15 punktis 3.1. nimetatud maa-al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Ü-le KANGELASTE 15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 xml:space="preserve">  </w:t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2:00Z</dcterms:created>
  <dc:creator>Pereskoka</dc:creator>
  <dc:description/>
  <dc:language>en-US</dc:language>
  <cp:lastModifiedBy>Jekaterina</cp:lastModifiedBy>
  <cp:lastPrinted>2018-03-19T09:32:00Z</cp:lastPrinted>
  <dcterms:modified xsi:type="dcterms:W3CDTF">2018-03-19T07:32:00Z</dcterms:modified>
  <cp:revision>2</cp:revision>
  <dc:subject/>
  <dc:title>E E L N Õ U</dc:title>
</cp:coreProperties>
</file>