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>____.</w:t>
      </w:r>
      <w:r>
        <w:rPr>
          <w:lang w:val="ru-RU"/>
        </w:rPr>
        <w:t>0</w:t>
      </w:r>
      <w:r>
        <w:rPr>
          <w:lang w:val="et-EE"/>
        </w:rPr>
        <w:t>3.2018. a nr _____ - k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  <w:lang w:val="et-EE"/>
        </w:rPr>
      </w:pPr>
      <w:r>
        <w:rPr>
          <w:rFonts w:cs="Times New Roman"/>
          <w:b/>
          <w:sz w:val="24"/>
          <w:highlight w:val="yellow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s Haigla tänav 6 hoones asuva ruum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tasuta kasutusse and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(MTÜ Uus Sild</w:t>
      </w:r>
      <w:r>
        <w:rPr>
          <w:b/>
          <w:lang w:val="et-EE" w:bidi="ar-BH"/>
        </w:rPr>
        <w:t>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tabs>
          <w:tab w:val="clear" w:pos="720"/>
          <w:tab w:val="left" w:pos="3015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Narva Linnavalitsuse Linnamajandusametile laekus MTÜ-lt J. O. B., registrikood 80289664, äriruumi tasuta kasutamise lepingu nr 1/522-T lõpetamise avaldus ning kasutuses olevate ruumide üleandmiseks MTÜ-le Uus Sild töötute aktiviseerimise keskuse ja taaskasutuskeskuse sotsiaalsete projektide jätkamiseks. Vastavalt Narva Linnavalitsuse 21.10.2009. a korraldusega nr 1228-k sõlmitud lepingu järgi MTÜ J. O. B. tasuta kasutuses olid Narvas Haiga 6 asuva hoone esimese korruse ruumid nr 58, 67, 67a, 70-73.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Ühtlasi laekus Narva Linnamajandusametile avaldus MTÜ-lt Uus Sild, registrikood 80145184, milles palutakse oma tegevuse laiendamise eesmärgil anda neile kasutusse ruumid nr 58, 67, 67a, 70-73, 81, mis asuvad Narvas Haigla tänav 6 esimesel korrusel, üldpindalaga 153,2 m</w:t>
      </w:r>
      <w:r>
        <w:rPr>
          <w:vertAlign w:val="superscript"/>
        </w:rPr>
        <w:t>2</w:t>
      </w:r>
      <w:r>
        <w:rPr/>
        <w:t xml:space="preserve">. MTÜ osutab sotsiaalseid teenuseid tervisepuuetega ja riskigruppi kuuluvatele isikutele, on toeks nende sotsiaalsel kohandumisel tööturul. MTÜ teeb koostööd sotsiaalabiameti ja töötukassaga. MTÜ-l Uus Sild on sõlmitud Narvas Haigla tänav 6 esimese ja kolmanda korruse ruumide tasuta kasutamise lepingud. 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TÜ Uus Sild avaldust</w:t>
      </w:r>
      <w:r>
        <w:rPr>
          <w:lang w:bidi="ar-DZ"/>
        </w:rPr>
        <w:t xml:space="preserve"> arutati Narva Linnavalitsuse linnavarakomisjoni koosolekul 13.03.2018. a (protokoll nr 3) ning otsustati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MTÜ Uus Sild, registrikood 80145184, avaldusega ning anda MTÜ-le avalikku enampakkumist korraldamata tähtajatult tasuta kasutusse Narvas, Haigla tänav 6 hoones 1. korrusel asuvad ruumid nr 58, 67, 67a, 70-73, 81, üldpinnaga 153,2 m², töötute aktiviseerimise keskuse sotsiaalsete projektide realiseerimise eesmärgil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lang w:val="et-EE" w:eastAsia="et-EE"/>
        </w:rPr>
        <w:t>Narva 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>Narva Linnavolikogu 17.03.2005. a määruse nr 14/52 “Linnavara kasutusse andmise kord” alusel otsustab kasutusse andmise tähtaega kuni üks aasta või määramata ajaks kohaliku omavalitsuse asutus tema bilansis oleva vara suhtes. Korra § 62</w:t>
      </w:r>
      <w:r>
        <w:rPr>
          <w:vertAlign w:val="superscript"/>
        </w:rPr>
        <w:t>1</w:t>
      </w:r>
      <w:r>
        <w:rPr/>
        <w:t xml:space="preserve"> sätestab, et Korra §-s 5 kinnisasja kohta sätestatut kohaldatakse hoonetele, nende osadele või rajatistele, sõltumata sellest, kas tegemist on kinnisasja olulise osa või vallasasjag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-de 46.4 ja 7.2.3 alusel võib avaliku enampakkumiseta või eelläbirääkimistega pakkumiseta anda kasutusse linnavara, mis antakse kasutusse sihtasutustele. Korra § 47 sätestab, et linnavara enampakkumiseta kasutusse andmise otsustus võetakse vastu Korra  § 5 (§ 5 lg 1 p 3, alapunkti b) alusel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>Korra § 49 kohaselt sõlmib linna nimel kasutuslepingu kohaliku omavalitsuse asutus, kelle bilanssi nimetatud linnavara kuulub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>Korra §-des 7.2 ja 7.2.3 sätestatu alusel</w:t>
      </w:r>
      <w:r>
        <w:rPr>
          <w:lang w:bidi="ar-DZ"/>
        </w:rPr>
        <w:t xml:space="preserve"> võib </w:t>
      </w:r>
      <w:r>
        <w:rPr/>
        <w:t>mittetulundusühingutele</w:t>
      </w:r>
      <w:r>
        <w:rPr>
          <w:lang w:bidi="ar-DZ"/>
        </w:rPr>
        <w:t xml:space="preserve"> linnavara anda</w:t>
      </w:r>
      <w:r>
        <w:rPr/>
        <w:t xml:space="preserve"> tähtajaga kuni 5 aastat tasuta</w:t>
      </w:r>
      <w:r>
        <w:rPr>
          <w:lang w:bidi="ar-DZ"/>
        </w:rPr>
        <w:t xml:space="preserve"> kasutusse linnavalitsuse korraldusega</w:t>
      </w:r>
      <w:r>
        <w:rPr/>
        <w:t>.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ind w:left="360" w:hanging="0"/>
        <w:jc w:val="center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lang w:val="et-EE" w:bidi="ar-BH"/>
        </w:rPr>
      </w:pPr>
      <w:r>
        <w:rPr>
          <w:lang w:val="et-EE"/>
        </w:rPr>
        <w:t xml:space="preserve">Anda MTÜ-le Uus Sild, registrikood 80145184, avalikku enampakkumist korraldamata tähtajatult tasuta kasutusse Narvas, Haigla tänav 6 hoones 1. korrusel asuvad ruumid nr 58, 67, 67a, 70-73, 81, üldpinnaga 153,2 m², töötute aktiviseerimise keskuse sotsiaalsete projektide realiseerimise eesmärgil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sõlmida MTÜ-ga Uus Sild punktis 3.1 nimetatud linnavara tasuta kasutamise leping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4. </w:t>
      </w: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 w:eastAsia="et-EE"/>
        </w:rPr>
        <w:t xml:space="preserve">Narva Linnavalitsuse Linnamajandusametil </w:t>
      </w:r>
      <w:r>
        <w:rPr>
          <w:lang w:val="et-EE"/>
        </w:rPr>
        <w:t>teha korraldus teatavaks MTÜ-le Uus Sil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Ants Liimets</w:t>
        <w:tab/>
        <w:tab/>
        <w:tab/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3:00Z</dcterms:created>
  <dc:creator>Movses</dc:creator>
  <dc:description/>
  <dc:language>en-US</dc:language>
  <cp:lastModifiedBy>Jekaterina</cp:lastModifiedBy>
  <cp:lastPrinted>2018-03-19T09:47:00Z</cp:lastPrinted>
  <dcterms:modified xsi:type="dcterms:W3CDTF">2018-03-19T08:43:00Z</dcterms:modified>
  <cp:revision>2</cp:revision>
  <dc:subject/>
  <dc:title>E E L N Õ U</dc:title>
</cp:coreProperties>
</file>