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t-EE" w:eastAsia="ru-RU"/>
        </w:rPr>
      </w:pPr>
      <w:r>
        <w:rPr>
          <w:rFonts w:cs="Garamond" w:ascii="Garamond" w:hAnsi="Garamond"/>
          <w:b/>
          <w:bCs/>
          <w:sz w:val="24"/>
          <w:szCs w:val="24"/>
          <w:lang w:val="et-EE" w:eastAsia="ru-RU"/>
        </w:rPr>
        <w:t>TEHNILINE KIRJELDUS ja MUUD HANKE TINGIMUSED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 w:val="24"/>
          <w:szCs w:val="24"/>
          <w:lang w:val="et-EE" w:eastAsia="ru-RU"/>
        </w:rPr>
      </w:pPr>
      <w:r>
        <w:rPr>
          <w:rFonts w:cs="Garamond" w:ascii="Garamond" w:hAnsi="Garamond"/>
          <w:sz w:val="24"/>
          <w:szCs w:val="24"/>
          <w:lang w:val="et-EE" w:eastAsia="ru-RU"/>
        </w:rPr>
        <w:t xml:space="preserve">Narva 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 w:val="24"/>
          <w:szCs w:val="24"/>
          <w:lang w:val="et-EE" w:eastAsia="ru-RU"/>
        </w:rPr>
      </w:pPr>
      <w:r>
        <w:rPr>
          <w:rFonts w:cs="Garamond" w:ascii="Garamond" w:hAnsi="Garamond"/>
          <w:sz w:val="24"/>
          <w:szCs w:val="24"/>
          <w:lang w:val="et-EE" w:eastAsia="ru-RU"/>
        </w:rPr>
        <w:t xml:space="preserve">lihtmenetlusega riigihankes (teenuste kontsessioon) </w:t>
      </w:r>
      <w:r>
        <w:rPr>
          <w:rFonts w:cs="Garamond" w:ascii="Garamond" w:hAnsi="Garamond"/>
          <w:b/>
          <w:sz w:val="24"/>
          <w:szCs w:val="24"/>
          <w:lang w:val="et-EE"/>
        </w:rPr>
        <w:t>“</w:t>
      </w:r>
      <w:r>
        <w:rPr>
          <w:rFonts w:cs="Garamond" w:ascii="Garamond" w:hAnsi="Garamond"/>
          <w:b/>
          <w:bCs/>
          <w:sz w:val="24"/>
          <w:szCs w:val="24"/>
          <w:lang w:val="et-EE" w:eastAsia="ru-RU"/>
        </w:rPr>
        <w:t>Avaliku tualeti teenuse osutamine</w:t>
      </w:r>
      <w:r>
        <w:rPr>
          <w:rFonts w:cs="Garamond" w:ascii="Garamond" w:hAnsi="Garamond"/>
          <w:b/>
          <w:sz w:val="24"/>
          <w:szCs w:val="24"/>
          <w:lang w:val="et-EE"/>
        </w:rPr>
        <w:t>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6"/>
          <w:szCs w:val="16"/>
          <w:lang w:val="et-EE" w:eastAsia="ru-RU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val="et-EE"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t-EE"/>
        </w:rPr>
        <w:t>Üldine teave</w:t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Avaliku tualeti teenuse osutamine seisneb pakkujale antavas tähtajalises õiguses ja kohustuses osutada hankijale kuuluvates ruumides (aadressil Peetri pl 3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20308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Narva) avaliku tualeti ülalpidamisteenust, saades selle eest teenuse kasutajatelt tasu (piletitulu)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ja hankijalt perioodiline rahaline makse vastavalt hankelepingus eelnõus sätestatud tingimustele</w:t>
      </w:r>
      <w:r>
        <w:rPr>
          <w:rFonts w:cs="Garamond" w:ascii="Garamond" w:hAnsi="Garamond"/>
          <w:sz w:val="24"/>
          <w:szCs w:val="24"/>
          <w:lang w:val="et-EE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Garamond" w:hAnsi="Garamond" w:cs="Garamond"/>
          <w:b/>
          <w:b/>
          <w:bCs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sz w:val="24"/>
          <w:szCs w:val="24"/>
          <w:lang w:val="et-EE"/>
        </w:rPr>
        <w:t>Teenuse osutamise tingimus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  <w:t>Avaliku tualeti ülalpidamisteenus sisaldab eelkõige järgmisi tegevusi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901" w:hanging="720"/>
        <w:rPr>
          <w:rFonts w:ascii="Garamond" w:hAnsi="Garamond" w:cs="Garamond"/>
          <w:bCs/>
          <w:szCs w:val="24"/>
          <w:lang w:val="et-EE"/>
        </w:rPr>
      </w:pPr>
      <w:r>
        <w:rPr>
          <w:rFonts w:cs="Garamond" w:ascii="Garamond" w:hAnsi="Garamond"/>
          <w:bCs/>
          <w:szCs w:val="24"/>
          <w:lang w:val="et-EE"/>
        </w:rPr>
        <w:t>Tualeti avaliku kasutamise tagamine;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900" w:leader="none"/>
        </w:tabs>
        <w:ind w:left="901" w:hanging="720"/>
        <w:rPr>
          <w:rFonts w:ascii="Garamond" w:hAnsi="Garamond" w:cs="Garamond"/>
          <w:bCs/>
          <w:szCs w:val="24"/>
          <w:lang w:val="et-EE"/>
        </w:rPr>
      </w:pPr>
      <w:r>
        <w:rPr>
          <w:rFonts w:cs="Garamond" w:ascii="Garamond" w:hAnsi="Garamond"/>
          <w:bCs/>
          <w:szCs w:val="24"/>
          <w:lang w:val="et-EE"/>
        </w:rPr>
        <w:t>Tualeti ekspluatatsiooni korraldami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120"/>
        <w:ind w:left="901" w:hanging="720"/>
        <w:jc w:val="both"/>
        <w:rPr>
          <w:rFonts w:ascii="Garamond" w:hAnsi="Garamond" w:cs="Garamond"/>
          <w:bCs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et-EE"/>
        </w:rPr>
        <w:t>Tualeti jooksev remont ja korrashoi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bCs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Avalik tualett asub aadressil Peetri 3, Narvas. Teenuse osutamiseks annab hankija pakkuja valdusesse Narva linnale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kuuluvad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mitteeluruumid</w:t>
      </w:r>
      <w:r>
        <w:rPr>
          <w:rFonts w:cs="Garamond" w:ascii="Garamond" w:hAnsi="Garamond"/>
          <w:sz w:val="16"/>
          <w:szCs w:val="16"/>
          <w:lang w:val="fi-FI"/>
        </w:rPr>
        <w:t xml:space="preserve">. </w:t>
      </w:r>
      <w:r>
        <w:rPr>
          <w:rFonts w:cs="Garamond" w:ascii="Garamond" w:hAnsi="Garamond"/>
          <w:sz w:val="24"/>
          <w:szCs w:val="24"/>
          <w:lang w:val="fi-FI"/>
        </w:rPr>
        <w:t>Pakkuja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n kohustatud tasuma ruumide kasutamis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o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ul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(eeskät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ooldustasu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õrvalkulud)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anki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oo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tatava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rvete alusel</w:t>
      </w:r>
      <w:r>
        <w:rPr>
          <w:rFonts w:cs="Garamond" w:ascii="Garamond" w:hAnsi="Garamond"/>
          <w:sz w:val="16"/>
          <w:szCs w:val="16"/>
          <w:lang w:val="et-E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Garamond" w:ascii="Garamond" w:hAnsi="Garamond"/>
          <w:bCs/>
          <w:sz w:val="24"/>
          <w:szCs w:val="24"/>
          <w:lang w:val="fi-FI"/>
        </w:rPr>
        <w:t>Tualeti pindala on: esimene korrus – 28,5 m</w:t>
      </w:r>
      <w:r>
        <w:rPr>
          <w:rFonts w:cs="Garamond" w:ascii="Garamond" w:hAnsi="Garamond"/>
          <w:bCs/>
          <w:sz w:val="24"/>
          <w:szCs w:val="24"/>
          <w:vertAlign w:val="superscript"/>
          <w:lang w:val="fi-FI"/>
        </w:rPr>
        <w:t>2</w:t>
      </w:r>
      <w:r>
        <w:rPr>
          <w:rFonts w:cs="Garamond" w:ascii="Garamond" w:hAnsi="Garamond"/>
          <w:bCs/>
          <w:sz w:val="24"/>
          <w:szCs w:val="24"/>
          <w:lang w:val="fi-FI"/>
        </w:rPr>
        <w:t>, keldrikorrus – 33,9 m</w:t>
      </w:r>
      <w:r>
        <w:rPr>
          <w:rFonts w:cs="Garamond" w:ascii="Garamond" w:hAnsi="Garamond"/>
          <w:bCs/>
          <w:sz w:val="24"/>
          <w:szCs w:val="24"/>
          <w:vertAlign w:val="superscript"/>
          <w:lang w:val="fi-FI"/>
        </w:rPr>
        <w:t>2</w:t>
      </w:r>
      <w:r>
        <w:rPr>
          <w:rFonts w:cs="Garamond" w:ascii="Garamond" w:hAnsi="Garamond"/>
          <w:bCs/>
          <w:sz w:val="24"/>
          <w:szCs w:val="24"/>
          <w:lang w:val="fi-F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 xml:space="preserve">Minimaalsed nõudmised avaliku tualeti lahtiolekuaegadele: </w:t>
      </w:r>
    </w:p>
    <w:p>
      <w:pPr>
        <w:pStyle w:val="Normal"/>
        <w:spacing w:before="120" w:after="0"/>
        <w:ind w:left="3566" w:firstLine="686"/>
        <w:jc w:val="both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 xml:space="preserve">töötab igapäevaselt </w:t>
      </w:r>
    </w:p>
    <w:p>
      <w:pPr>
        <w:pStyle w:val="Normal"/>
        <w:spacing w:before="120" w:after="0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 xml:space="preserve">Alates 02.01 kuni 15.04 </w:t>
        <w:tab/>
        <w:tab/>
        <w:t>07.00-20.00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Alates 16.04 kuni 15.10</w:t>
        <w:tab/>
        <w:tab/>
        <w:t>06.00-22.00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Alates 16.10 kuni 30.12</w:t>
        <w:tab/>
        <w:tab/>
        <w:t>07.00-20.00</w:t>
      </w:r>
    </w:p>
    <w:p>
      <w:pPr>
        <w:pStyle w:val="Normal"/>
        <w:spacing w:before="120" w:after="0"/>
        <w:rPr>
          <w:rFonts w:ascii="Garamond" w:hAnsi="Garamond" w:cs="Garamond"/>
          <w:sz w:val="24"/>
          <w:szCs w:val="24"/>
          <w:lang w:val="fi-FI"/>
        </w:rPr>
      </w:pPr>
      <w:r>
        <w:rPr>
          <w:rFonts w:eastAsia="Garamond" w:cs="Garamond" w:ascii="Garamond" w:hAnsi="Garamond"/>
          <w:sz w:val="24"/>
          <w:szCs w:val="24"/>
          <w:lang w:val="fi-FI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fi-FI"/>
        </w:rPr>
        <w:t>WC tööaeg uusaasta ööl</w:t>
      </w:r>
    </w:p>
    <w:p>
      <w:pPr>
        <w:pStyle w:val="Normal"/>
        <w:spacing w:before="120" w:after="0"/>
        <w:ind w:firstLine="720"/>
        <w:jc w:val="center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31. detsembril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1.vahetus 07.00. – 16.00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2.vahetus 16.00. – 23.00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3.vahetus (2 inimest) 23.00. – 05.00 (01.01.)</w:t>
      </w:r>
    </w:p>
    <w:p>
      <w:pPr>
        <w:pStyle w:val="Normal"/>
        <w:spacing w:before="120" w:after="0"/>
        <w:ind w:firstLine="72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1. jaanuaril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  <w:t>1 vahetus 15.00. – 20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Riiklike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pühade ja tähtpäevade ning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ülelinnaliste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pidustuste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ajal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 xml:space="preserve">võib hankija punktis 2.4 antud minimaalseid lahtiolekuaegu muuta, teatades sellest pakkujale vähemalt 10 (kümme) tööpäeva ette. </w:t>
      </w:r>
      <w:r>
        <w:rPr>
          <w:rFonts w:cs="Garamond" w:ascii="Garamond" w:hAnsi="Garamond"/>
          <w:sz w:val="24"/>
          <w:szCs w:val="24"/>
          <w:highlight w:val="yellow"/>
          <w:lang w:val="fi-FI"/>
        </w:rPr>
        <w:t>Lahtioleku aja muutmisel tuleb Täitjal arvestada hankelepingus sätestatud tingimustega, mis eelkõige puudutavad rahalise makse suuruse muutmata jätmist</w:t>
      </w:r>
      <w:r>
        <w:rPr>
          <w:rFonts w:cs="Garamond" w:ascii="Garamond" w:hAnsi="Garamond"/>
          <w:sz w:val="24"/>
          <w:szCs w:val="24"/>
          <w:lang w:val="fi-F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Pakkujal on õigus punktis 2.4 nimetatud lahtiolekuegu omal äranägemisel pikendada (kuid mitte lühendada), teavitades sellest eelnevalt hankij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bCs/>
          <w:sz w:val="24"/>
          <w:szCs w:val="24"/>
          <w:lang w:val="fi-FI"/>
        </w:rPr>
      </w:pPr>
      <w:r>
        <w:rPr>
          <w:rFonts w:cs="Garamond" w:ascii="Garamond" w:hAnsi="Garamond"/>
          <w:bCs/>
          <w:sz w:val="24"/>
          <w:szCs w:val="24"/>
          <w:lang w:val="fi-FI"/>
        </w:rPr>
        <w:t xml:space="preserve">Tualeti külastamine on kuni 7-aastastele lastele tasuta. Teistele külastajatele kehtib Piletihind </w:t>
      </w:r>
      <w:r>
        <w:rPr>
          <w:rFonts w:cs="Garamond" w:ascii="Garamond" w:hAnsi="Garamond"/>
          <w:bCs/>
          <w:sz w:val="24"/>
          <w:szCs w:val="24"/>
          <w:highlight w:val="yellow"/>
          <w:lang w:val="fi-FI"/>
        </w:rPr>
        <w:t>0,50 EUR (viiskümmend eurosenti, sisaldab käibemaksu, kui Täitja on käibemaksukohustuslane</w:t>
      </w:r>
      <w:r>
        <w:rPr>
          <w:rFonts w:cs="Garamond" w:ascii="Garamond" w:hAnsi="Garamond"/>
          <w:bCs/>
          <w:sz w:val="24"/>
          <w:szCs w:val="24"/>
          <w:lang w:val="fi-FI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fi-FI"/>
        </w:rPr>
        <w:t>Pakkuja kohustub pidama tualeti ruume ja seadmeid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teenuse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kvaliteetseks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osutamiseks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nõutavas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seisundis, s.h vastavuses sanitaarnõuetega,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teostades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vajadusel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 xml:space="preserve">ruumide jooksvat (sh sanitaartehnilist) remonti ning tualetiseadmete vahetus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Ruumide remondi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ja</w:t>
      </w:r>
      <w:r>
        <w:rPr>
          <w:rFonts w:cs="Garamond" w:ascii="Garamond" w:hAnsi="Garamond"/>
          <w:sz w:val="16"/>
          <w:szCs w:val="16"/>
          <w:lang w:val="fi-FI"/>
        </w:rPr>
        <w:t xml:space="preserve"> </w:t>
      </w:r>
      <w:r>
        <w:rPr>
          <w:rFonts w:cs="Garamond" w:ascii="Garamond" w:hAnsi="Garamond"/>
          <w:sz w:val="24"/>
          <w:szCs w:val="24"/>
          <w:lang w:val="fi-FI"/>
        </w:rPr>
        <w:t>seadmete vahetuse vajaduse üle otsustab hankija, kes teeb pakkujale sellekohase kirjaliku ettekirjutuse, näidates ära remondi ja/või seadmete vahetuse kohustusliku tähtaja. Ruumide remondiks, seadmete vahetuseks ning muudeks korrashoiusooritusteks tehtud kulutusi hankija pakkujale ei hüvita ning parendused jäävad lepingu lõppedes hankija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Muud (olulised) teenuse osutamise tingimused, sh üüritasu kõrvalkulude arvestusega on toodud hankelepingu eelnõ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b/>
          <w:color w:val="FF0000"/>
          <w:sz w:val="24"/>
          <w:szCs w:val="24"/>
          <w:lang w:val="fi-FI"/>
        </w:rPr>
        <w:t>Pakkumuse koostamiseks on oluline tutvuda hankelepingu eelnõuga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16"/>
          <w:szCs w:val="16"/>
          <w:lang w:val="fi-FI"/>
        </w:rPr>
      </w:pPr>
      <w:r>
        <w:rPr>
          <w:rFonts w:cs="Garamond" w:ascii="Garamond" w:hAnsi="Garamond"/>
          <w:sz w:val="16"/>
          <w:szCs w:val="16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outlineLvl w:val="0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t-EE"/>
        </w:rPr>
        <w:t xml:space="preserve">Pakkujate kvalifitseerimine ja pakkumuste vastavuse kontrol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Pakkuja kvalifitseeritakse esitatud dokumentide ja hankijale andmekogude vahendusel kättesaadava teabe aluse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>Hankija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kontrollib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esitatud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pakkumuste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vastavust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hanke alusdokumentide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sätestatud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tingimustele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>Pakkumus tunnistatakse vastavaks, kui see on kooskõlas kõikide pakkumuse esitamise ettepanekus esitatud tingimuste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120"/>
        <w:ind w:left="0" w:hanging="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t-EE"/>
        </w:rPr>
        <w:t xml:space="preserve">Pakkumuse maksumuse väljendamise viis ja rahaühi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aramond" w:hAnsi="Garamond" w:cs="Garamond"/>
          <w:sz w:val="24"/>
          <w:szCs w:val="24"/>
          <w:highlight w:val="yellow"/>
          <w:lang w:val="et-EE"/>
        </w:rPr>
      </w:pPr>
      <w:r>
        <w:rPr>
          <w:rFonts w:cs="Garamond" w:ascii="Garamond" w:hAnsi="Garamond"/>
          <w:sz w:val="24"/>
          <w:szCs w:val="24"/>
          <w:highlight w:val="yellow"/>
          <w:lang w:val="et-EE"/>
        </w:rPr>
        <w:t>Pakkumus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 xml:space="preserve">esitatakse Linna poolt taotletavate rahaliste maksete summadena, vastavalt dokumendile „Pakkumuse maksumuse vorm“. </w:t>
      </w:r>
      <w:r>
        <w:rPr>
          <w:rFonts w:cs="Garamond" w:ascii="Garamond" w:hAnsi="Garamond"/>
          <w:color w:val="000000"/>
          <w:sz w:val="24"/>
          <w:szCs w:val="24"/>
          <w:highlight w:val="yellow"/>
          <w:lang w:val="et-EE"/>
        </w:rPr>
        <w:t xml:space="preserve">Pakkumuse maksumuse rahaühikuks on euro (€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et-EE"/>
        </w:rPr>
        <w:t>Linna poolt taotletavad rahalised maksed peavad sisaldama kõiki tualeti ülalpidamisega seotud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kulusid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(tööjõud, elektrienergia, vesi ja kanalisatsioon, tualetiseadmete remont ja väljavahetamine, tualettpaber, seep, desinfitseerimisvahendid ning muud teenuse osutamisega kaasnevad kulud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et-EE"/>
        </w:rPr>
        <w:t xml:space="preserve">Pakutud rahaliste maksete summad 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on pakkujale siduv, s.t rahaliste maksete summad on lõplikud ning ei kuulu korrigeerimisele. Pakkuja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võtab sellekohase hinnarisk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Garamond" w:hAnsi="Garamond" w:cs="Garamond"/>
          <w:color w:val="000000"/>
          <w:sz w:val="16"/>
          <w:szCs w:val="16"/>
          <w:highlight w:val="yellow"/>
          <w:lang w:val="et-EE"/>
        </w:rPr>
      </w:pPr>
      <w:r>
        <w:rPr>
          <w:rFonts w:cs="Garamond" w:ascii="Garamond" w:hAnsi="Garamond"/>
          <w:color w:val="000000"/>
          <w:sz w:val="16"/>
          <w:szCs w:val="16"/>
          <w:highlight w:val="yellow"/>
          <w:lang w:val="et-E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Pakkumuste võrdlemine ja hindami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Hankija võrdleb ja hindab kõiki pakkumusi, mida ei ole tagasi lükat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et-EE"/>
        </w:rPr>
        <w:t>Hankija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võrdleb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ja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hindab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pakkumusi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tualeti</w:t>
      </w:r>
      <w:r>
        <w:rPr>
          <w:rFonts w:cs="Garamond" w:ascii="Garamond" w:hAnsi="Garamond"/>
          <w:sz w:val="16"/>
          <w:szCs w:val="16"/>
          <w:highlight w:val="yellow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Linnalt taotletavate rahaliste maksete kogusumma järgi (s.o summa XX kuu eest)</w:t>
      </w:r>
      <w:r>
        <w:rPr>
          <w:rFonts w:cs="Garamond" w:ascii="Garamond" w:hAnsi="Garamond"/>
          <w:sz w:val="16"/>
          <w:szCs w:val="16"/>
          <w:lang w:val="et-EE"/>
        </w:rPr>
        <w:t xml:space="preserve">. </w:t>
      </w:r>
      <w:r>
        <w:rPr>
          <w:rFonts w:cs="Garamond" w:ascii="Garamond" w:hAnsi="Garamond"/>
          <w:sz w:val="24"/>
          <w:szCs w:val="24"/>
          <w:lang w:val="et-EE"/>
        </w:rPr>
        <w:t xml:space="preserve">Edukaks tunnistatakse kõige madalama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rahaliste maksete kogusummaga</w:t>
      </w:r>
      <w:r>
        <w:rPr>
          <w:rFonts w:cs="Garamond" w:ascii="Garamond" w:hAnsi="Garamond"/>
          <w:sz w:val="24"/>
          <w:szCs w:val="24"/>
          <w:lang w:val="et-EE"/>
        </w:rPr>
        <w:t xml:space="preserve"> pakkumus. Hindamisel arvestatakse käibemaksuga hindasid. Juhul, kui pakkuja ei ole käibemaksukohustuslane, siis võetakse võrdlemisel aluseks tema esitatud käibemaksuta hin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Juhul, kui kahe või rohkem pakkujate kogumaksumused osutuvad identseteks (samadeks) ja samaaegselt kõige madalamateks, siis tunnistatakse edukaks pakkumine, mille on teinud pakkuja vähema, kuid kvalifitseerimistingimustele vastava müügituluga viimase lõppenud majandusaasta ees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t-EE"/>
        </w:rPr>
        <w:t>Hankelepingu tingimused ja selle sõlmim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u w:val="double"/>
          <w:lang w:val="et-EE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t-EE"/>
        </w:rPr>
        <w:t xml:space="preserve">Hankelepingu kehtivuse (teenuse osutamise) tähtaeg: </w:t>
      </w:r>
      <w:r>
        <w:rPr>
          <w:rFonts w:cs="Garamond" w:ascii="Garamond" w:hAnsi="Garamond"/>
          <w:bCs/>
          <w:sz w:val="24"/>
          <w:szCs w:val="24"/>
          <w:highlight w:val="yellow"/>
          <w:u w:val="double"/>
          <w:lang w:val="et-EE"/>
        </w:rPr>
        <w:t>XX.0X.2018-29.12.2019</w:t>
      </w:r>
      <w:r>
        <w:rPr>
          <w:rFonts w:cs="Garamond" w:ascii="Garamond" w:hAnsi="Garamond"/>
          <w:bCs/>
          <w:sz w:val="24"/>
          <w:szCs w:val="24"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Hankeleping sõlmitakse hankija poolt ette antud tingimustel, mis pole läbiräägitav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Hankija teatab eduka pakkumuse esitanud pakkujale hankelepingu sõlmimise kuupäeva ja kellaaja. Hankeleping allkirjastamine toimub hankija ametiruumides või digitaalsel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Hankelepingu eelnõu on toodud eraldiseisva dokumendina. Hankeleping sõlmitakse kirjalikus vormis või digitaalselt allkirjastatu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Garamond" w:hAnsi="Garamond" w:cs="Garamond"/>
          <w:color w:val="000000"/>
          <w:sz w:val="16"/>
          <w:szCs w:val="16"/>
          <w:u w:val="single"/>
          <w:lang w:val="et-EE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t-EE"/>
        </w:rPr>
        <w:t>Pakkumuse esitamine ning pakkumuste avam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Pakkumused esitatakse läbi e-riigihangete registri hanke üldandmetes kehtestatud pakkumuste esitamise tähtajaks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t-EE"/>
        </w:rPr>
        <w:t>Kontaktisik ja objektiga tutvumine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Küsim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kkimise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nna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lgitusi: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highlight w:val="yellow"/>
          <w:lang w:val="et-EE"/>
        </w:rPr>
        <w:t>XXXX</w:t>
      </w:r>
      <w:r>
        <w:rPr>
          <w:rFonts w:cs="Garamond" w:ascii="Garamond" w:hAnsi="Garamond"/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Avaliku tualeti ruumide ja seadmete seisukorraga on võimalik eelnevalt (enne pakkumuste esitamise tähtaja saabumist) tutvuda kohapeal avaliku tualeti töötamise ajal (vt käesoleva dokumendi p 2.4.).</w:t>
      </w:r>
    </w:p>
    <w:p>
      <w:pPr>
        <w:pStyle w:val="Normal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9:00Z</dcterms:created>
  <dc:creator>soft</dc:creator>
  <dc:description/>
  <cp:keywords/>
  <dc:language>en-US</dc:language>
  <cp:lastModifiedBy>soft</cp:lastModifiedBy>
  <dcterms:modified xsi:type="dcterms:W3CDTF">2018-03-19T11:25:00Z</dcterms:modified>
  <cp:revision>2</cp:revision>
  <dc:subject/>
  <dc:title>TEHNILINE KIRJELDUS ja MUUD HANKE TINGIMUSED</dc:title>
</cp:coreProperties>
</file>