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__.__.2018  nr  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Jäähalli jääväljaku tasuta kasutusse andmine (MTÜ Baltic Selects Estonia)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TÜ Baltic Selects Estonia (registrikood 80357992) soovib korraldada ajavahemikul 01.-04.05.2018. a laste jäähokiturniiri „Baltic Sea Cup Legend Invite“. Mittetulundusühingu juhatus palus (27.02.2018. a taotlus nr 10-02/18) anda ühingule tasuta kasutusse jääväljaku koos abiruumidega turniiri ajaks. Narva Paemurru Spordikooli juhtkond on ürituse korraldamiseks oma nõusoleku andnud ning ühingu ja spordikooli vahel on jäähalli ruumide kasutamise ajakava kooskõlastatu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Vastavalt kohaliku omavalitsuse korralduse seaduse § 30 lõike 1 punktile 2 lahendab ja korraldab linnavalitsus kohaliku elu küsimusi, mis volikogu määruste või otsustega on pandud täitmiseks valitsusele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Narva Linnavolikogu 17.03.2005. a määruse nr 14 „Linnavara kasutusse andmise kord” § 7 lõike 2 punkti 3 kohaselt võib linnavalitsuse korraldusega linnavara kasutusse anda tasuta tähtajaga kuni 5 aastat mittetulundusühingutele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>Anda MTÜ-le Baltic Selects Estonia (registrikood 80357992) tasuta kasutusse Narva Jäähalli jääväljakut koos abiruumidega laste jäähokiturniiri „Baltic Sea Cup Legend Invite“ korraldamiseks järgmise ajakava alusel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1.05.2018</w:t>
        <w:tab/>
        <w:t>kl 07.00-21.00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2.05.2018</w:t>
        <w:tab/>
        <w:t>kl 07.00-21.00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3.05.2018</w:t>
        <w:tab/>
        <w:t>kl 08.00-20.00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4.05.2018</w:t>
        <w:tab/>
        <w:t>kl 08.00-17.00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7:00Z</dcterms:created>
  <dc:creator>Kasutaja</dc:creator>
  <dc:description/>
  <cp:keywords/>
  <dc:language>en-US</dc:language>
  <cp:lastModifiedBy>Vladislav Iljin</cp:lastModifiedBy>
  <cp:lastPrinted>2017-11-21T16:43:00Z</cp:lastPrinted>
  <dcterms:modified xsi:type="dcterms:W3CDTF">2018-03-28T12:29:00Z</dcterms:modified>
  <cp:revision>4</cp:revision>
  <dc:subject/>
  <dc:title>EELNÕU</dc:title>
</cp:coreProperties>
</file>