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4.2018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Tallinna mnt 34a ja Tallinna mnt J2 kinnistutel asuva maa-ala osa </w:t>
      </w:r>
    </w:p>
    <w:p>
      <w:pPr>
        <w:pStyle w:val="Normal"/>
        <w:rPr/>
      </w:pPr>
      <w:r>
        <w:rPr>
          <w:b/>
          <w:lang w:val="et-EE"/>
        </w:rPr>
        <w:t>tasuta kasutusse andmine (Tallinna mnt 42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llinna mnt 42 KÜ-lt, registrikood 80054903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Tallinna mnt 34a (katastritunnus 51100:005:0049, üldkasutatav maa 100%) ja Tallinna maantee J2 (51102:005:0047, transpordimaa 100%) kinnistutel asuva maa-ala osa üldpinnaga 39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Ü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Tallinna mnt 42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llinna mnt 42 Korteriühistu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Tallinna mnt 42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9.04.2017. a (protokoll nr 4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et-EE"/>
        </w:rPr>
      </w:pPr>
      <w:r>
        <w:rPr>
          <w:lang w:val="et-EE"/>
        </w:rPr>
        <w:t xml:space="preserve">Nõustuda Tallinna mnt 42 Korteriühistu taotlusega ja soovitada </w:t>
      </w:r>
      <w:r>
        <w:rPr>
          <w:bCs/>
          <w:lang w:val="et-EE"/>
        </w:rPr>
        <w:t>anda Tallinna mnt 42 Korteriühistule</w:t>
      </w:r>
      <w:r>
        <w:rPr>
          <w:lang w:val="et-EE"/>
        </w:rPr>
        <w:t xml:space="preserve">, registrikood 80054903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Tallinna mnt 34a (katastritunnus 51100:005:0049, üldkasutatav maa 100%) ja Tallinna maantee J2 (51102:005:0047, transpordimaa 100%) kinnistutel asuva maa-ala osa üldpinnaga 390,0 m² KÜ elanikele parkimisplatsi rajamiseks peaarhitekti kooskõlastuse saamise tingimus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/>
      </w:pPr>
      <w:r>
        <w:rPr/>
        <w:t>KÜ sai peaarhitekti kooskõlastuse Narvas Tallinna mnt 34a (katastritunnus 51100:005:0049, üldkasutatav maa 100%) ja Tallinna maantee J2 (51102:005:0047, transpordimaa 100%) kinnistutel asuva maa-ala osa üldpinnaga 390,0 m² KÜ elanikele parkimisplatsi rajamiseks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Anda Tallinna mnt 42 Korteriühistule, registrikood 80054903, avalikku enampakkumist korraldamata määramata ajaks tasuta kasutusse Narvas Tallinna mnt 34a (katastritunnus 51100:005:0049, üldkasutatav maa 100%) ja Tallinna maantee J2 (51102:005:0047, transpordimaa 100%) kinnistutel asuva maa-ala osa üldpinnaga 390,0 m² KÜ elanikele parkimisplatsi rajamise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Tallinna mnt 42 Korteriühistuga punktis 3.1. nimetatud maa-al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Tallinna mnt 42 Korteriühistu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 xml:space="preserve">  </w:t>
        <w:tab/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Pereskoka</dc:creator>
  <dc:description/>
  <cp:keywords/>
  <dc:language>en-US</dc:language>
  <cp:lastModifiedBy>Jekaterina</cp:lastModifiedBy>
  <cp:lastPrinted>2017-07-06T10:47:00Z</cp:lastPrinted>
  <dcterms:modified xsi:type="dcterms:W3CDTF">2018-04-02T06:46:00Z</dcterms:modified>
  <cp:revision>3</cp:revision>
  <dc:subject/>
  <dc:title>E E L N Õ U</dc:title>
</cp:coreProperties>
</file>