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Viru tn 4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24.01.2018 ehitisregistri elektroonilisse keskkonda läbivaatamiseks laekus ehitusloa taotlus Viru tn 4, Narva  koolieelse lasteasutuse (ehitisregistri kood 118008960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) ümberehitamiseks 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 koos ehitusprojektiga (töö nr 04052016/PP, projekteerija Zoroaster OÜ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 xml:space="preserve">24.01.2018 ehitisregistri  keskkonnas on genereeritud ehitusloa eelnõu nr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1812271/01528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24992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hitusprojekt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5.03</w:t>
            </w:r>
            <w:r>
              <w:rPr/>
              <w:t>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 xml:space="preserve">22.03.2018 ehitusprojekt on kooskõlastatud Arhitektuuri- ja Linnaplaneerimise Ameti poolt, 20.03.2018 Päästeameti Ida päästekeskuse poolt, 12.02.2018 Arenduse ja Ökonoomika poolt ja </w:t>
                  </w:r>
                  <w:r>
                    <w:rPr>
                      <w:sz w:val="22"/>
                      <w:szCs w:val="22"/>
                      <w:lang w:val="et-EE"/>
                    </w:rPr>
                    <w:t xml:space="preserve">25.01.2018 Terviseameti Ida talituse poolt.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2</w:t>
      </w:r>
      <w:r>
        <w:rPr>
          <w:sz w:val="22"/>
          <w:szCs w:val="22"/>
          <w:lang w:val="et-EE"/>
        </w:rPr>
        <w:t xml:space="preserve">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 xml:space="preserve">Anda ehitusluba Viru tn 4, Narva  koolieelse lasteasutuse (ehitisregistri kood 118008960) ümberehitamiseks  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ehitusprojektile (töö nr 04052016/PP, projekteerija Zoroaster OÜ).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0:00Z</dcterms:created>
  <dc:creator>Ellen</dc:creator>
  <dc:description/>
  <dc:language>en-US</dc:language>
  <cp:lastModifiedBy>Zanna</cp:lastModifiedBy>
  <cp:lastPrinted>2018-03-28T15:49:00Z</cp:lastPrinted>
  <dcterms:modified xsi:type="dcterms:W3CDTF">2018-04-02T11:30:00Z</dcterms:modified>
  <cp:revision>2</cp:revision>
  <dc:subject/>
  <dc:title>Eelnõu</dc:title>
</cp:coreProperties>
</file>