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4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Eesti Sumoliit kulude katteks seotud Narva linna noorte sportlaste ja nende treeneri osalemisega Euroopa meistrivõistlustel sumos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summas 900 eurot,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EESTI KULTUURISELTSIDE ÜHENDUS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kultuuriseltsid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kevadpeo korraldamiseks summas 1 000 eurot,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Kunstikoolile õppereisi - plenääri läbiviimisega seotud kulude katteks summas 1 00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MTÜ-le Ida-Virumaa Lasterikaste Perede Ühing emadepäeva ürituse korraldamiseks summas 35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</w:rPr>
        <w:t xml:space="preserve">Ida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Virumaa Tatari Kultuuri Ühing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tatari peo „Sabantui 2018“ korraldamiseks summas 1 1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MTÜ </w:t>
      </w:r>
      <w:r>
        <w:rPr>
          <w:rFonts w:cs="Times New Roman" w:ascii="Times New Roman" w:hAnsi="Times New Roman"/>
          <w:bCs/>
          <w:sz w:val="20"/>
          <w:szCs w:val="18"/>
          <w:shd w:fill="FFFFFF" w:val="clear"/>
          <w:lang w:val="et-EE"/>
        </w:rPr>
        <w:t xml:space="preserve">Ida Virumaa Tatari Kultuuri Ühingu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29.03.2018 taotlusele nr 3.33/1.12,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09.03.2018 taotlusele nr 3.1-8/2345, 27.03.2018 taotlusele nr 3.1-8/2916-2, 27.03.2018 taotlusele nr 3.1-8/2972-2,  Narva linna Sotsiaalabiameti 28.03.2018 taotlusele nr 5.3-5/2987-2 Ra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5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38 968 eurot seisuga 02.04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18"/>
          <w:shd w:fill="FFFFFF" w:val="clear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3.1.1 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 4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90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Eesti Sumoliit kulude katteks seotud Narva linna noorte sportlaste ja nende treeneri osalemisega Euroopa meistrivõistlustel sumos,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  <w:shd w:fill="FFFFFF" w:val="clear"/>
          <w:lang w:val="et-EE"/>
        </w:rPr>
        <w:t>500 eurot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Kunstikoolile õppereisi - plenääri läbiviimisega seotud kulude katt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3.1.2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i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5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aekunud MTÜ-le Ida-Virumaa Lasterikaste Perede Ühing emadepäeva ürituse korrald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2 Mitte toetada MTÜ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EESTI KULTUURISELTSIDE ÜHENDUS ja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Ida Virumaa Tatari Kultuuri Ühing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poolt esitatud taotl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Olga</dc:creator>
  <dc:description/>
  <cp:keywords/>
  <dc:language>en-US</dc:language>
  <cp:lastModifiedBy>LILIA</cp:lastModifiedBy>
  <cp:lastPrinted>2018-04-02T15:06:00Z</cp:lastPrinted>
  <dcterms:modified xsi:type="dcterms:W3CDTF">2018-04-02T12:14:00Z</dcterms:modified>
  <cp:revision>5</cp:revision>
  <dc:subject/>
  <dc:title/>
</cp:coreProperties>
</file>