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 Hariduse tn 13 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t-EE"/>
              </w:rPr>
              <w:t>03.07.2017 ehitisregistri elektroonilisse keskkonda läbivaatamiseks laekus ehitusloa taotlus Hariduse tn 13, Narva  kinnistule hoone fassaadide (ehitisregistri kood 118006326</w:t>
            </w:r>
            <w:r>
              <w:rPr>
                <w:rStyle w:val="Emphasis"/>
                <w:i w:val="false"/>
                <w:sz w:val="22"/>
                <w:szCs w:val="22"/>
                <w:lang w:val="et-EE"/>
              </w:rPr>
              <w:t xml:space="preserve">) ümberehitamiseks </w:t>
            </w:r>
            <w:r>
              <w:rPr>
                <w:bCs/>
                <w:sz w:val="22"/>
                <w:szCs w:val="22"/>
                <w:lang w:val="et-EE"/>
              </w:rPr>
              <w:t xml:space="preserve"> koos ehitusprojektiga (töö nr 17-2017, projekteerija Aleksandra Popova)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>07.07.2017 ehitisregistri  keskkonnas on genereeritud ehitusloa eelnõu  nr  1712271/23644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val="et-EE" w:eastAsia="et-EE"/>
              </w:rPr>
              <w:t>,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>enetluse nr 104737 ning suunatud pädevatele asutusele kooskõlastamiseks ning arvamuse avaldamisek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hitusprojekt avastatud puudustega on tagastatud taotlejale märkuste lahendamisek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04.03</w:t>
            </w:r>
            <w:r>
              <w:rPr/>
              <w:t>.2018 lõplikult kõrvaldatud puudustega ehitusprojekt on ehitisregistri elektroonilises keskkonnas tagastatud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  <w:t>19.07.2017 ehitusprojekt on kooskõlastatud Päästeameti Ida päästekeskuse poolt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t-EE"/>
                    </w:rPr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  <w:t>22.03.2018 Arhitektuuri- ja Linnaplaneerimise Ameti poolt märkusega: „Kooskõlastan projekti, mis on esitatud digidoc-boksis" Hariduse tn 13 fassaadide rekonstrueerimise ehitusprojekt 172017_PP_v03_Hariduse13_2017-09-24.bdoc " ning 06.10.2017. a allkirjastatud Aleksandra Popova poolt. Siseruumid ei kuulu kooskõlastamisele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t-EE"/>
                    </w:rPr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2. Narva Linnavalitsuse Arhitektuuri- ja Linnaplaneerimise Ameti põhimääruse § 9  lõike 2    kohaselt</w:t>
      </w:r>
    </w:p>
    <w:p>
      <w:pPr>
        <w:pStyle w:val="Normal"/>
        <w:ind w:left="426" w:hanging="84"/>
        <w:jc w:val="both"/>
        <w:rPr/>
      </w:pPr>
      <w:r>
        <w:rPr>
          <w:sz w:val="22"/>
          <w:szCs w:val="22"/>
          <w:lang w:val="et-EE"/>
        </w:rPr>
        <w:t>järelevalve osakonna põhiülesandeks on ehitus- ja kasutuslubade taotluste menetlemine ning</w:t>
      </w:r>
    </w:p>
    <w:p>
      <w:pPr>
        <w:pStyle w:val="Normal"/>
        <w:ind w:left="426" w:hanging="84"/>
        <w:jc w:val="both"/>
        <w:rPr/>
      </w:pPr>
      <w:r>
        <w:rPr>
          <w:sz w:val="22"/>
          <w:szCs w:val="22"/>
          <w:lang w:val="et-EE"/>
        </w:rPr>
        <w:t>linnavalitsuse vastavasisuliste korralduste ettevalmistamine, mille alusel toimub ehitusloa või kasutusloa</w:t>
      </w:r>
    </w:p>
    <w:p>
      <w:pPr>
        <w:pStyle w:val="Normal"/>
        <w:ind w:left="426" w:hanging="8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mine muutmine, kehtetuks tunnistamine või andmisest keeldumine.</w:t>
      </w:r>
    </w:p>
    <w:p>
      <w:pPr>
        <w:pStyle w:val="Normal"/>
        <w:ind w:hanging="84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Anda ehitusluba Hariduse tn 13 hoone fassaadide (ehitisregistri kood 118006326) ümberehitamiseks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vastavalt ehitusprojektile (töö nr 17-2017, digidoc-boks172017_PP_v03_Hariduse13_2017-09-24.bdoc,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rojekteerija Aleksandra Popova). Ehitusluba ei laiene sisseruumidele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2:00Z</dcterms:created>
  <dc:creator>Ellen</dc:creator>
  <dc:description/>
  <cp:keywords/>
  <dc:language>en-US</dc:language>
  <cp:lastModifiedBy>Zanna</cp:lastModifiedBy>
  <cp:lastPrinted>2018-03-29T10:30:00Z</cp:lastPrinted>
  <dcterms:modified xsi:type="dcterms:W3CDTF">2018-04-02T13:07:00Z</dcterms:modified>
  <cp:revision>3</cp:revision>
  <dc:subject/>
  <dc:title>Eelnõu</dc:title>
</cp:coreProperties>
</file>