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8   nr. 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lang w:val="et-EE"/>
        </w:rPr>
        <w:t>Narva Lasteaia Kakuke renoveerimine</w:t>
      </w:r>
    </w:p>
    <w:p>
      <w:pPr>
        <w:pStyle w:val="TextBody"/>
        <w:tabs>
          <w:tab w:val="clear" w:pos="720"/>
          <w:tab w:val="left" w:pos="1845" w:leader="none"/>
        </w:tabs>
        <w:rPr>
          <w:lang w:val="et-EE"/>
        </w:rPr>
      </w:pPr>
      <w:bookmarkStart w:id="2" w:name="OLE_LINK2"/>
      <w:bookmarkStart w:id="3" w:name="OLE_LINK1"/>
      <w:bookmarkEnd w:id="2"/>
      <w:bookmarkEnd w:id="3"/>
      <w:r>
        <w:rPr>
          <w:lang w:val="et-E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asteaias Kakuke on algatatud projekt „Narva lasteaia Kakuke (Hariduse tn. 30) renoveerimine ja lasteaiahoones energiatõhususe ja taastuvenergia kasutuse edendamine (Kliima.1.01.17-0016)“. Projekti käigus renoveeritakse Narva Lasteaia Kakuke hoone: soojustatakse välisseinad, katus ja sokkel, rekonstrueeritakse ventilatsiooni-, elektri- ja küttesüsteem, pannakse taastuvenergeetikaseadmed ja akende päikesekaitsed. Projekti tulemusena paraneb hoone sisekliima, väheneb hoonesse tarnitud energia ja ülalpidamiskulud, vähenevad soojuskaod ja süsihappegaasi emissioonide hulk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rojekti ajaks peatatakse ajutiselt Narva Lasteaia Kakuke tegevus. Projekti lõppemise orienteeruv tähtaeg on september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 xml:space="preserve">Vastavalt kohaliku omavalitsuse korralduse seaduse § 30 lõike 1 punktile 3 valla- või linnavalitsus </w:t>
      </w:r>
      <w:r>
        <w:rPr>
          <w:rFonts w:cs="Arial"/>
        </w:rPr>
        <w:t>lahendab ja korraldab kohaliku elu küsimusi, mis ei kuulu volikogu pädevusse</w:t>
      </w:r>
      <w:r>
        <w:rPr/>
        <w:t xml:space="preserve">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>
          <w:bCs/>
          <w:szCs w:val="22"/>
          <w:lang w:val="et-EE"/>
        </w:rPr>
      </w:pPr>
      <w:r>
        <w:rPr>
          <w:bCs/>
          <w:szCs w:val="22"/>
          <w:lang w:val="et-EE"/>
        </w:rPr>
        <w:t>Peatada ajutiselt Narva Lasteaia Kakuke tegevust alates 11.07.2018. a kuni projekti „Narva lasteaia Kakuke (Hariduse tn. 30) renoveerimine ja lasteaiahoones energiatõhususe ja taastuvenergia kasutuse edendamine (Kliima.1.01.17-0016) käigus tehtavate renoveerimistööde lõppemiseni (kasutusloa saamiseni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                   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760" w:hanging="0"/>
        <w:jc w:val="both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2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6:00Z</dcterms:created>
  <dc:creator>Lidija Sergejenko</dc:creator>
  <dc:description/>
  <dc:language>en-US</dc:language>
  <cp:lastModifiedBy>Vladislav Iljin</cp:lastModifiedBy>
  <cp:lastPrinted>2008-06-09T08:51:00Z</cp:lastPrinted>
  <dcterms:modified xsi:type="dcterms:W3CDTF">2018-04-03T11:11:00Z</dcterms:modified>
  <cp:revision>5</cp:revision>
  <dc:subject/>
  <dc:title>NARVA LINNAVALITSUS</dc:title>
</cp:coreProperties>
</file>