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4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i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 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Eesti Sumoliit kulude katteks seotud Narva linna noorte sportlaste ja nende treeneri osalemisega Euroopa meistrivõistlustel sumos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summas 900 eurot, 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EESTI KULTUURISELTSIDE ÜHENDUS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kultuuriseltsid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kevadpeo korraldamiseks summas 1 000 eurot,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Kunstikoolile õppereisi - plenääri läbiviimisega seotud kulude katteks summas 1 000 eurot, FIE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Valery Boltushin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„Fotoklubi Narva“ Kropivnitski linnas (Ukraina) näituse korraldamise ja läbiviimisega seotud kulude katteks summas 315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 Sotsiaalabiamet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MTÜ-le Ida-Virumaa Lasterikaste Perede Ühing emadepäeva ürituse korraldamiseks summas 35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Ida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Virumaa Tatari Kultuuri Ühing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tatari peo „Sabantui 2018“ korraldamiseks summas 1 100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MTÜ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Ida Virumaa Tatari Kultuuri Ühingu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29.03.2018 taotlusele nr 3.33/1.12,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09.03.2018 taotlusele nr 3.1-8/2345, 27.03.2018 taotlusele nr 3.1-8/2916-2, 27.03.2018 taotlusele nr 3.1-8/2972-2, 02.04.2018 taotlusele nr 3.1-8/2682-2, Narva linna Sotsiaalabiameti 28.03.2018 taotlusele nr 5.3-5/2987-2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2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4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5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38 968 eurot seisuga 02.04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3.1.1 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 4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, sh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90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Eesti Sumoliit kulude katteks seotud Narva linna noorte sportlaste ja nende treeneri osalemisega Euroopa meistrivõistlustel sumos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500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Kunstikoolile õppereisi - plenääri läbiviimisega seotud kulude katt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3.1.2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 Sotsiaalabiameti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5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aekunud MTÜ-le Ida-Virumaa Lasterikaste Perede Ühing emadepäeva ürituse korrald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2 Mitte toetada MTÜ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EESTI KULTUURISELTSIDE ÜHENDUS,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da Virumaa Tatari Kultuuri Ühing ja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FI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Valery Boltushin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poolt esitatud taotlu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Olga</dc:creator>
  <dc:description/>
  <cp:keywords/>
  <dc:language>en-US</dc:language>
  <cp:lastModifiedBy>LILIA</cp:lastModifiedBy>
  <cp:lastPrinted>2018-04-02T15:06:00Z</cp:lastPrinted>
  <dcterms:modified xsi:type="dcterms:W3CDTF">2018-04-04T08:21:00Z</dcterms:modified>
  <cp:revision>7</cp:revision>
  <dc:subject/>
  <dc:title/>
</cp:coreProperties>
</file>