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>Peetri plats 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0308 Narva </w:t>
        <w:tab/>
        <w:tab/>
        <w:tab/>
        <w:tab/>
        <w:tab/>
        <w:tab/>
        <w:tab/>
        <w:tab/>
        <w:tab/>
        <w:t>05.04.201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i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lise otsuse „</w:t>
      </w:r>
      <w:r>
        <w:rPr>
          <w:b/>
          <w:lang w:val="et-EE"/>
        </w:rPr>
        <w:t>Ülevaade Narva linna arengukava täitmisest 2017. aasta eest</w:t>
      </w:r>
      <w:r>
        <w:rPr>
          <w:lang w:val="et-EE"/>
        </w:rPr>
        <w:t>“ eelnõu juurde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engukava ülevaade on koostatud vastavalt Narva Linnavolikogu 21.09.2005 määruse nr 31/62 punktile 2, mis sätestab, et Narva Linnavalitsusel tuleb esitada iga aasta 1. maiks Narva Linnavolikogule ülevaade arengukava täitmisest eelmise aasta lõik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Cs/>
          <w:lang w:val="et-EE"/>
        </w:rPr>
        <w:t>Georgi Ignatov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  <w:t>Narva Linna Arenduse ja Ökonoomika Am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2"/>
        </w:rPr>
        <w:t>Anton Võlitok, 90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8:00Z</dcterms:created>
  <dc:creator>Angelina Liiv</dc:creator>
  <dc:description/>
  <cp:keywords/>
  <dc:language>en-US</dc:language>
  <cp:lastModifiedBy>Vylitok</cp:lastModifiedBy>
  <cp:lastPrinted>2009-04-01T08:26:00Z</cp:lastPrinted>
  <dcterms:modified xsi:type="dcterms:W3CDTF">2018-04-05T06:47:00Z</dcterms:modified>
  <cp:revision>40</cp:revision>
  <dc:subject/>
  <dc:title>Narva Linnavalitsus</dc:title>
</cp:coreProperties>
</file>