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>18.04.2018. a nr 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  <w:lang w:val="et-EE"/>
        </w:rPr>
        <w:t>Narva Linnavalitsuse</w:t>
      </w:r>
      <w:r>
        <w:rPr>
          <w:b/>
        </w:rPr>
        <w:t xml:space="preserve"> 05.03.1992. a määruse nr 289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“</w:t>
      </w:r>
      <w:r>
        <w:rPr>
          <w:b/>
          <w:lang w:val="et-EE"/>
        </w:rPr>
        <w:t xml:space="preserve">Narva linnas, Kreenholmi tänavale garaažikooperatiivil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>Kombi“ garaažibokside ehitamiseks maa eraldamine”</w:t>
      </w:r>
    </w:p>
    <w:p>
      <w:pPr>
        <w:pStyle w:val="Normal"/>
        <w:rPr/>
      </w:pPr>
      <w:r>
        <w:rPr>
          <w:b/>
          <w:lang w:val="et-EE"/>
        </w:rPr>
        <w:t xml:space="preserve">(„O </w:t>
      </w:r>
      <w:r>
        <w:rPr>
          <w:b/>
          <w:lang w:val="ru-RU"/>
        </w:rPr>
        <w:t>предоставлении земельного участка</w:t>
      </w:r>
    </w:p>
    <w:p>
      <w:pPr>
        <w:pStyle w:val="Normal"/>
        <w:rPr>
          <w:b/>
          <w:b/>
          <w:lang w:val="et-EE"/>
        </w:rPr>
      </w:pPr>
      <w:r>
        <w:rPr>
          <w:b/>
          <w:lang w:val="ru-RU"/>
        </w:rPr>
        <w:t>под строительство гаражных боксов гаражестроительному</w:t>
      </w:r>
    </w:p>
    <w:p>
      <w:pPr>
        <w:pStyle w:val="Normal"/>
        <w:rPr/>
      </w:pPr>
      <w:r>
        <w:rPr>
          <w:b/>
          <w:lang w:val="et-EE"/>
        </w:rPr>
        <w:t>кооперативу„Комби“ в г. Нарва,  ул. Креэнхольми“) kehtetuks tunni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reenholmi tn 20a maakasutuse õiguslikuks aluseks on Narva Linnavalitsuse 05.03.1992. a määrus nr 289 „O предоставлении земельного участка под строительство гаражных боксов гаражестроительному кооперативу „Комби“ в г. Нарва,  ул. Креэнхольми“, mille alusel eraldati garaažikooperatiivile „Kombi“ garaažibokside ehitamiseks Narva linnas Kreenholmi tänaval 0,19 ha suurune maa-al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9.12.1997. a on garaažikooperatiiv KOMBI esimees esitanud Narva linnavalitsusele maa ostueesõigusega erastamiseks avalduse nr II-4/6080, kuid maa on käesolevani reformima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9.09.1998. a omistati ehitatavatele garaažiboksidele linnavalitsuse korraldusega nr 1218-k postiaadress, Kreenholmi tn 20a.</w:t>
      </w:r>
    </w:p>
    <w:p>
      <w:pPr>
        <w:pStyle w:val="Normal"/>
        <w:jc w:val="both"/>
        <w:rPr/>
      </w:pPr>
      <w:r>
        <w:rPr>
          <w:lang w:val="et-EE"/>
        </w:rPr>
        <w:t>Alates 21.09.1998. a on garaažikooperatiivil KOMBI uus ärinimi garaažiühistu KOMBI NARVA (registrikood 80045979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0.09.2010. a kohtumäärusega nr 2-10-43284 kuulub garaažiühistu KOMBI NARVA (registrikood 80045979) sundlõpetamisele ning 02.04.2018. a. kustutati äriregistrist.</w:t>
      </w:r>
    </w:p>
    <w:p>
      <w:pPr>
        <w:pStyle w:val="Normal"/>
        <w:jc w:val="both"/>
        <w:rPr/>
      </w:pPr>
      <w:r>
        <w:rPr>
          <w:lang w:val="et-EE"/>
        </w:rPr>
        <w:t xml:space="preserve">Riikliku Ehitisregistri andmetel ei ole antud aadressil ehitisi ega rajatisi registreeritud. 13.04.2018. a </w:t>
      </w:r>
      <w:r>
        <w:rPr>
          <w:lang w:val="et-EE" w:eastAsia="et-EE"/>
        </w:rPr>
        <w:t xml:space="preserve">ülevaatuse käigus tuvastati maaüksusel </w:t>
      </w:r>
      <w:r>
        <w:rPr>
          <w:lang w:val="et-EE"/>
        </w:rPr>
        <w:t xml:space="preserve">ainult ehitise üksikud detailid (rusu), </w:t>
      </w:r>
      <w:r>
        <w:rPr>
          <w:lang w:val="et-EE" w:eastAsia="et-EE"/>
        </w:rPr>
        <w:t>mis ei ole Maareformi seaduse §6 lõike 3 ja 3</w:t>
      </w:r>
      <w:r>
        <w:rPr>
          <w:vertAlign w:val="superscript"/>
          <w:lang w:val="et-EE" w:eastAsia="et-EE"/>
        </w:rPr>
        <w:t>1</w:t>
      </w:r>
      <w:r>
        <w:rPr>
          <w:lang w:val="et-EE" w:eastAsia="et-EE"/>
        </w:rPr>
        <w:t xml:space="preserve"> tähenduses ehitis. Maa-ala on hooldama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ülalnimetatule  lugeda Narva Linnavalitsuse 05.03.1992. a määrus nr 289 aegunuks ja tunnistada see kehtetuks.</w:t>
      </w:r>
    </w:p>
    <w:p>
      <w:pPr>
        <w:pStyle w:val="Normal"/>
        <w:jc w:val="both"/>
        <w:rPr/>
      </w:pPr>
      <w:r>
        <w:rPr>
          <w:lang w:val="et-EE"/>
        </w:rPr>
        <w:t>Sisuliselt on Narva Linnavalitsuse 05.03.1992.  a määrus nr 289 korraldus, kuna on väljaantud haldusorgani poolt kindlaksmääratud üksikjuhtumi reguleeri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2.1 Haldusmenetluse seaduse §66 lõike 2 punkti 4 kohaselt võib haldusakti, mis andmise ajal oli õiguspärane, tunnistada isiku kahjuks edasiulatuvalt kehtetuks, kui isik ei kasuta haldusakti alusel üleantud raha või asja eesmärgipäraselt. 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2.2 Haldusmenetluse seaduse §68 lõike  2 kohaselt otsustab haldusakti kehtetuks tunnistamise haldusorgan, kelle pädevuses oleks haldusakti andmine kehtetuks tunnistamise ajal. </w:t>
      </w:r>
      <w:r>
        <w:rPr/>
        <w:t>Muu haldusorgan võib haldusakti kehtetuks tunnistada ainult seaduses sätestatud juhul. Pädevust ületades antud haldusakti võib tunnistada kehtetuks ka haldusakti andnud haldusorga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kehtetuks Narva Linnavalitsuse 05.03.1992. a määrus nr 289 “ Narva linnas, Kreenholmi tänavale garaažikooperatiivile „Kombi“ garaažibokside ehitamiseks maa eraldamine” („O предоставлении земельного участка под строительство гаражных боксов гаражестроительному кооперативу„Комби“ в г. Нарва,  ул. Креэнхольми“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äesolev korraldus jõustub alates teatavakstegemis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Käesolevat korraldust on võimalik vaidlustada Tartu Halduskohtu Jõhvi kohtumajas 30 päeva jooksul al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980" w:right="1183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strike w:val="false"/>
      <w:dstrike w:val="false"/>
      <w:color w:val="FFBB5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ehatekstMrk">
    <w:name w:val="Kehatekst Märk"/>
    <w:qFormat/>
    <w:rPr>
      <w:sz w:val="24"/>
      <w:szCs w:val="24"/>
      <w:lang w:val="en-US"/>
    </w:rPr>
  </w:style>
  <w:style w:type="character" w:styleId="VahedetaMrk">
    <w:name w:val="Vahedeta Mär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ru-RU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telu">
    <w:name w:val="Loetelu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1"/>
      </w:numPr>
      <w:jc w:val="both"/>
    </w:pPr>
    <w:rPr>
      <w:szCs w:val="20"/>
      <w:lang w:val="et-EE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5:00Z</dcterms:created>
  <dc:creator>Virve Torpan</dc:creator>
  <dc:description/>
  <cp:keywords/>
  <dc:language>en-US</dc:language>
  <cp:lastModifiedBy>virve</cp:lastModifiedBy>
  <cp:lastPrinted>2018-04-13T13:37:00Z</cp:lastPrinted>
  <dcterms:modified xsi:type="dcterms:W3CDTF">2018-04-13T10:43:00Z</dcterms:modified>
  <cp:revision>18</cp:revision>
  <dc:subject/>
  <dc:title>Narva linna RSN TK</dc:title>
</cp:coreProperties>
</file>