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 </w:t>
      </w:r>
      <w:r>
        <w:rPr>
          <w:sz w:val="28"/>
          <w:lang w:val="et-EE"/>
        </w:rPr>
        <w:t xml:space="preserve">                                                                                 </w:t>
      </w:r>
      <w:r>
        <w:rPr>
          <w:sz w:val="24"/>
          <w:szCs w:val="24"/>
          <w:lang w:val="et-EE"/>
        </w:rPr>
        <w:t>____</w:t>
      </w:r>
      <w:r>
        <w:rPr>
          <w:rFonts w:eastAsia="Times New Roman" w:cs="Times New Roman"/>
          <w:sz w:val="24"/>
          <w:szCs w:val="24"/>
          <w:lang w:val="et-EE"/>
        </w:rPr>
        <w:t>№</w:t>
      </w:r>
      <w:r>
        <w:rPr>
          <w:sz w:val="24"/>
          <w:szCs w:val="24"/>
          <w:lang w:val="et-EE"/>
        </w:rPr>
        <w:t>__________</w:t>
      </w:r>
    </w:p>
    <w:p>
      <w:pPr>
        <w:pStyle w:val="Normal"/>
        <w:jc w:val="center"/>
        <w:rPr>
          <w:b/>
          <w:b/>
          <w:sz w:val="28"/>
          <w:szCs w:val="24"/>
          <w:lang w:val="et-EE"/>
        </w:rPr>
      </w:pPr>
      <w:r>
        <w:rPr>
          <w:b/>
          <w:sz w:val="28"/>
          <w:szCs w:val="24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eisukoha vastuvõtmine Energoremont A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jäätmeloa muutmise taotluse kohta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 xml:space="preserve">Keskkonnaministeeriumi Ida-Virumaa Keskkonnateenistus esitas Narva Linnavalitsusele 18.06.2008. a. kirja nr 32-7-2/26752-3. Ülalnimetatud kirja kohaselt, Aktsiaselts Energoremont (äriregistrikood 10633284, aadress Tiigi 6, 20104 Narva) esitas taotluse jäätmeloa muutmise kohta. Keskkonnaministeeriumi Ida-Virumaa Keskkonnateenistus palub Narva Linnavalitsusel anda kirjalik arvamus jäätmeloa muutmise taotluse kohta.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Seoses asjaoluga, et ettevõttel tekib rohkem jäätmeid kui jäätmeloas märgitud, esitas AS Energoremont jäätmeloa muutmise taotlus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J</w:t>
      </w:r>
      <w:r>
        <w:rPr>
          <w:sz w:val="24"/>
          <w:szCs w:val="24"/>
          <w:lang w:val="et-EE"/>
        </w:rPr>
        <w:t xml:space="preserve">äätmeloa muutmise taotluses on märgitud jäätmetekkekohaks Narva linn ja prügi (segaolmejäätmete) jäätmeveo sihtkohaks AS Uikala Prügila (registrikood 10339722, aadress Kukruse küla, Kohtla vald). </w:t>
      </w:r>
      <w:r>
        <w:rPr>
          <w:color w:val="000000"/>
          <w:sz w:val="24"/>
          <w:szCs w:val="24"/>
          <w:lang w:val="et-EE"/>
        </w:rPr>
        <w:t>J</w:t>
      </w:r>
      <w:r>
        <w:rPr>
          <w:sz w:val="24"/>
          <w:szCs w:val="24"/>
          <w:lang w:val="et-EE"/>
        </w:rPr>
        <w:t>äätmeloa muutmise taotluse tabelid 1, 2 ja 7 on täidetud puudulikult ja vigaselt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järeld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Jäätmeseaduse </w:t>
      </w:r>
      <w:r>
        <w:rPr>
          <w:rFonts w:eastAsia="Times New Roman" w:cs="Times New Roman"/>
          <w:sz w:val="24"/>
          <w:szCs w:val="24"/>
          <w:lang w:val="et-EE"/>
        </w:rPr>
        <w:t>§</w:t>
      </w:r>
      <w:r>
        <w:rPr>
          <w:sz w:val="24"/>
          <w:szCs w:val="24"/>
          <w:lang w:val="et-EE"/>
        </w:rPr>
        <w:t xml:space="preserve"> 79 järgi § 77 lõikes 2 nimetatud valla- või linnavalitsus esitab kümne tööpäeva jooksul pärast jäätmeloa taotluse saamist loa andjale oma arvamuse jäätmeloa taotluse koht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 xml:space="preserve">Narva Linnavolikogu 14.02.2008.a määruse nr 9 „Narva Jäätmehoolduseeskiri“ </w:t>
      </w:r>
      <w:r>
        <w:rPr>
          <w:color w:val="000000"/>
          <w:sz w:val="24"/>
          <w:szCs w:val="24"/>
          <w:lang w:val="et-EE"/>
        </w:rPr>
        <w:t xml:space="preserve">§ 59 </w:t>
      </w:r>
      <w:r>
        <w:rPr>
          <w:sz w:val="24"/>
          <w:szCs w:val="24"/>
          <w:lang w:val="et-EE"/>
        </w:rPr>
        <w:t>kohaselt segaolmejäätmed, mis on kogutud Narva linna haldusterritooriumilt, peavad olema eelnevalt töödeldud Narva Jäätmekäitluskeskuses enne nende kõrvaldamist või taaskasutamist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ega ei vasta AS Energoremont esitatud jäätmeloa muutmise taotluses märgitud jäätmekäitluskoht Narva Linnavolikogu 14.02.2008.a määruse nr 9 „Narva Jäätmehoolduseeskiri“ nõuetele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Loet"/>
        <w:numPr>
          <w:ilvl w:val="0"/>
          <w:numId w:val="0"/>
        </w:numPr>
        <w:tabs>
          <w:tab w:val="left" w:pos="708" w:leader="none"/>
          <w:tab w:val="left" w:pos="6521" w:leader="none"/>
        </w:tabs>
        <w:spacing w:before="0" w:after="0"/>
        <w:ind w:left="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Loet"/>
        <w:numPr>
          <w:ilvl w:val="1"/>
          <w:numId w:val="3"/>
        </w:numPr>
        <w:tabs>
          <w:tab w:val="left" w:pos="540" w:leader="none"/>
          <w:tab w:val="left" w:pos="6521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Mitte nõustuda Energoremont AS</w:t>
      </w:r>
      <w:r>
        <w:rPr>
          <w:b/>
          <w:szCs w:val="24"/>
        </w:rPr>
        <w:t xml:space="preserve"> </w:t>
      </w:r>
      <w:r>
        <w:rPr>
          <w:szCs w:val="24"/>
        </w:rPr>
        <w:t>jäätmeloa muutmisega.</w:t>
      </w:r>
    </w:p>
    <w:p>
      <w:pPr>
        <w:pStyle w:val="Normal"/>
        <w:tabs>
          <w:tab w:val="clear" w:pos="720"/>
          <w:tab w:val="left" w:pos="10569" w:leader="none"/>
          <w:tab w:val="left" w:pos="11378" w:leader="none"/>
          <w:tab w:val="left" w:pos="12990" w:leader="none"/>
          <w:tab w:val="left" w:pos="15177" w:leader="none"/>
          <w:tab w:val="left" w:pos="15823" w:leader="none"/>
          <w:tab w:val="left" w:pos="16467" w:leader="none"/>
          <w:tab w:val="left" w:pos="17471" w:leader="none"/>
          <w:tab w:val="left" w:pos="17710" w:leader="none"/>
          <w:tab w:val="left" w:pos="17946" w:leader="none"/>
          <w:tab w:val="left" w:pos="18182" w:leader="none"/>
          <w:tab w:val="left" w:pos="18418" w:leader="none"/>
          <w:tab w:val="left" w:pos="18654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0569" w:leader="none"/>
          <w:tab w:val="left" w:pos="11378" w:leader="none"/>
          <w:tab w:val="left" w:pos="12990" w:leader="none"/>
          <w:tab w:val="left" w:pos="15177" w:leader="none"/>
          <w:tab w:val="left" w:pos="15823" w:leader="none"/>
          <w:tab w:val="left" w:pos="16467" w:leader="none"/>
          <w:tab w:val="left" w:pos="17471" w:leader="none"/>
          <w:tab w:val="left" w:pos="17710" w:leader="none"/>
          <w:tab w:val="left" w:pos="17946" w:leader="none"/>
          <w:tab w:val="left" w:pos="18182" w:leader="none"/>
          <w:tab w:val="left" w:pos="18418" w:leader="none"/>
          <w:tab w:val="left" w:pos="18654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0569" w:leader="none"/>
          <w:tab w:val="left" w:pos="11378" w:leader="none"/>
          <w:tab w:val="left" w:pos="12990" w:leader="none"/>
          <w:tab w:val="left" w:pos="15177" w:leader="none"/>
          <w:tab w:val="left" w:pos="15823" w:leader="none"/>
          <w:tab w:val="left" w:pos="16467" w:leader="none"/>
          <w:tab w:val="left" w:pos="17471" w:leader="none"/>
          <w:tab w:val="left" w:pos="17710" w:leader="none"/>
          <w:tab w:val="left" w:pos="17946" w:leader="none"/>
          <w:tab w:val="left" w:pos="18182" w:leader="none"/>
          <w:tab w:val="left" w:pos="18418" w:leader="none"/>
          <w:tab w:val="left" w:pos="18654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0569" w:leader="none"/>
          <w:tab w:val="left" w:pos="11378" w:leader="none"/>
          <w:tab w:val="left" w:pos="12990" w:leader="none"/>
          <w:tab w:val="left" w:pos="15177" w:leader="none"/>
          <w:tab w:val="left" w:pos="15823" w:leader="none"/>
          <w:tab w:val="left" w:pos="16467" w:leader="none"/>
          <w:tab w:val="left" w:pos="17471" w:leader="none"/>
          <w:tab w:val="left" w:pos="17710" w:leader="none"/>
          <w:tab w:val="left" w:pos="17946" w:leader="none"/>
          <w:tab w:val="left" w:pos="18182" w:leader="none"/>
          <w:tab w:val="left" w:pos="18418" w:leader="none"/>
          <w:tab w:val="left" w:pos="18654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569" w:leader="none"/>
          <w:tab w:val="left" w:pos="11378" w:leader="none"/>
          <w:tab w:val="left" w:pos="12990" w:leader="none"/>
          <w:tab w:val="left" w:pos="15177" w:leader="none"/>
          <w:tab w:val="left" w:pos="15823" w:leader="none"/>
          <w:tab w:val="left" w:pos="16467" w:leader="none"/>
          <w:tab w:val="left" w:pos="17471" w:leader="none"/>
          <w:tab w:val="left" w:pos="17710" w:leader="none"/>
          <w:tab w:val="left" w:pos="17946" w:leader="none"/>
          <w:tab w:val="left" w:pos="18182" w:leader="none"/>
          <w:tab w:val="left" w:pos="18418" w:leader="none"/>
          <w:tab w:val="left" w:pos="18654" w:leader="none"/>
        </w:tabs>
        <w:ind w:left="720" w:hanging="720"/>
        <w:jc w:val="both"/>
        <w:rPr/>
      </w:pPr>
      <w:r>
        <w:rPr>
          <w:b/>
          <w:sz w:val="24"/>
          <w:szCs w:val="24"/>
          <w:lang w:val="et-EE"/>
        </w:rPr>
        <w:t>Rakendussätted</w:t>
        <w:tab/>
      </w: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Linnavara- ja Majandusametil teha käesolev korraldus teatavaks Keskkonnaministeeriumi Ida-Virumaa Keskkonnateenistusele (Pargi 15, 41537 Jõhvi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  <w:lang w:val="et-EE"/>
        </w:rPr>
        <w:t>Korraldust võib vaidlustada Tartu Halduskohtu Jõhvi kohtumajas 30 päeva jooksul arvates korralduse teatavakstegemise päeva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9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ind w:left="120" w:hanging="720"/>
      </w:pPr>
      <w:rPr/>
    </w:lvl>
    <w:lvl w:ilvl="3">
      <w:start w:val="1"/>
      <w:numFmt w:val="decimal"/>
      <w:lvlText w:val="%1.%2.%3.%4."/>
      <w:lvlJc w:val="left"/>
      <w:pPr>
        <w:ind w:left="540" w:hanging="720"/>
      </w:pPr>
      <w:rPr/>
    </w:lvl>
    <w:lvl w:ilvl="4">
      <w:start w:val="1"/>
      <w:numFmt w:val="decimal"/>
      <w:lvlText w:val="%1.%2.%3.%4.%5."/>
      <w:lvlJc w:val="left"/>
      <w:pPr>
        <w:ind w:left="600" w:hanging="1080"/>
      </w:pPr>
      <w:rPr/>
    </w:lvl>
    <w:lvl w:ilvl="5">
      <w:start w:val="1"/>
      <w:numFmt w:val="decimal"/>
      <w:lvlText w:val="%1.%2.%3.%4.%5.%6."/>
      <w:lvlJc w:val="left"/>
      <w:pPr>
        <w:ind w:left="1020" w:hanging="1080"/>
      </w:pPr>
      <w:rPr/>
    </w:lvl>
    <w:lvl w:ilvl="6">
      <w:start w:val="1"/>
      <w:numFmt w:val="decimal"/>
      <w:lvlText w:val="%1.%2.%3.%4.%5.%6.%7."/>
      <w:lvlJc w:val="left"/>
      <w:pPr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ind w:left="1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Julia Shilina</dc:creator>
  <dc:description/>
  <cp:keywords/>
  <dc:language>en-US</dc:language>
  <cp:lastModifiedBy>Mihhail Antonov</cp:lastModifiedBy>
  <dcterms:modified xsi:type="dcterms:W3CDTF">2008-06-30T05:55:00Z</dcterms:modified>
  <cp:revision>6</cp:revision>
  <dc:subject/>
  <dc:title>EELNÕU</dc:title>
</cp:coreProperties>
</file>