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4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d esitas taotlusi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hendite eraldamiseks linnavalitsuse reservfondist. Taotlus rahaliste vahendite eraldamiseks on laekunud Narva Kultuurimajale Rugodiv kulude katteks seotud ansambel „Jun-Ost“ juubelikontserdi korraldamisega summas 500,  Narva linnas toimuvale üritusele „Vene romansi tähed. Kolm kuulsat bassi“ piletite soetamiseks summas 600 eurot, MTÜ-le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 xml:space="preserve">SPORDIKLUBI VIKTORIA kulude katteks seoses osalemisega rahvusvahelises võrkpalliturniiris Bulgaarias summas 800 eurot, MTÜ-le Spordiklubi Maletäht transpordikulude katteks seoses osalemisega rahvusvahelistes malevõistlustes summas 1 250 eurot,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MTÜ-le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Ida Virumaa Tatari Kultuuri Ühing ürituse Sabantui korraldamiseks summas 1 100 euro, Minskis (Valgevene) toimuval 52. Rahvusvahelisel Mendelejevi nimelisele pühendatud keemiaolümpiaadil Narva Pähklimäe Gümnaasiumi õpilase ja õpetaja-saatja osalemisegaseotud kulude katteks summas 570 eurot, MTÜ-le Narva TRI ürituse „Narva Triatlon“ korraldamiseks summas 2 500 eurot, Narva Lasteaiale Punamütsike 55aasta juubeli tähistamise puhul kingituse ostmiseks summas 550 euro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t-EE" w:eastAsia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linna Sotsiaalabiamet </w:t>
      </w:r>
      <w:r>
        <w:rPr>
          <w:rFonts w:cs="Times New Roman" w:ascii="Times New Roman" w:hAnsi="Times New Roman"/>
          <w:sz w:val="20"/>
          <w:szCs w:val="20"/>
          <w:lang w:val="et-EE"/>
        </w:rPr>
        <w:t>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hendite eraldamiseks linnavalitsuse reservfondist. Taotlus rahaliste vahendite eraldamiseks on laekunud MTÜ-l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18"/>
          <w:lang w:val="et-EE" w:eastAsia="et-EE"/>
        </w:rPr>
        <w:t>Narva Eakate Liit 25. aastapäeva korraldamiseks</w:t>
      </w: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t-EE" w:eastAsia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summas 725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13.04.2018 taotlusele nr 3.1-8/3545-2, 04.04.2018 taotlusele nr 3.1-8/3282, 05.04.2018 taotlusele nr 3.1-8/3253-2, 12.04.2018 taotlusele nr 3.1-8/3574, 04.04.2018 taotlusele nr 3.1-8/3133-2, 13.04.2018 taotlusele nr 3.1-8/3450-2, 09.04.2018 taotlusele nr 3.1-8/2700-2, 17.04.2018 taotlusele nr 3.1-8/3749, Narva linna Sotsiaalabiameti 05.04.2018 taotlusele nr 5.3-5/3048-2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221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8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 2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 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 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8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 2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 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 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2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92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91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 Sotsiaalabiame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7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012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8 5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37 218 eurot seisuga 16.04.2018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Eraldada Narva Linnavalitsuse reservfondi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3.1.1 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e -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 353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, sh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500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 xml:space="preserve">eurot </w:t>
      </w: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Kultuurimajale Rugodiv kulude katteks seotud ansambel „Jun-Ost“ juubelikontserdi korraldamisega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et-EE"/>
        </w:rPr>
        <w:t>600 eurot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 linnas toimuvale üritusele „Vene romansi tähed. Kolm kuulsat bassi“ piletite soetamiseks,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 xml:space="preserve"> 200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MTÜ-le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 xml:space="preserve">SPORDIKLUBI VIKTORIA kulude katteks seoses osalemisega rahvusvahelises võrkpalliturniiris Bulgaarias, 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  <w:shd w:fill="FFFFFF" w:val="clear"/>
          <w:lang w:val="et-EE"/>
        </w:rPr>
        <w:t>225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  <w:shd w:fill="FFFFFF" w:val="clear"/>
          <w:lang w:val="et-EE"/>
        </w:rPr>
        <w:t>eurot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 xml:space="preserve"> MTÜ-le Spordiklubi Maletäht transpordikulude katteks seoses osalemisega rahvusvahelistes malevõistlustes, 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  <w:shd w:fill="FFFFFF" w:val="clear"/>
          <w:lang w:val="et-EE"/>
        </w:rPr>
        <w:t>500 eurot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MTÜ-le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Ida Virumaa Tatari Kultuuri Ühing ürituse Sabantui korraldamiseks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et-EE"/>
        </w:rPr>
        <w:t>278 eurot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Minskis (Valgevene) toimuval 52. Rahvusvahelisel Mendelejevi nimelisele pühendatud keemiaolümpiaadil Narva Pähklimäe Gümnaasiumi õpilase ja õpetaja-saatja osalemisegaseotud kulude katteks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et-EE"/>
        </w:rPr>
        <w:t>500 eurot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MTÜ-le Narva TRI ürituse „Narva Triatlon“ korraldamiseks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et-EE"/>
        </w:rPr>
        <w:t>550 eurot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Narva Lasteaiale Punamütsike 55aasta juubeli tähistamise puhul kingituse ostmisek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t-EE" w:eastAsia="et-E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3.1.2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linna Sotsiaalabiametile -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00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MTÜ-l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18"/>
          <w:lang w:val="et-EE" w:eastAsia="et-EE"/>
        </w:rPr>
        <w:t>Narva Eakate Liit 25. aastapäeva korraldamiseks</w:t>
      </w:r>
      <w:r>
        <w:rPr>
          <w:rFonts w:eastAsia="Times New Roman" w:cs="Arial" w:ascii="Arial" w:hAnsi="Arial"/>
          <w:bCs/>
          <w:color w:val="000000"/>
          <w:sz w:val="20"/>
          <w:szCs w:val="18"/>
          <w:lang w:val="et-EE" w:eastAsia="et-E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t-EE"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t-EE"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7:00Z</dcterms:created>
  <dc:creator>Olga</dc:creator>
  <dc:description/>
  <cp:keywords/>
  <dc:language>en-US</dc:language>
  <cp:lastModifiedBy>LILIA</cp:lastModifiedBy>
  <cp:lastPrinted>2018-04-16T10:54:00Z</cp:lastPrinted>
  <dcterms:modified xsi:type="dcterms:W3CDTF">2018-04-18T06:59:00Z</dcterms:modified>
  <cp:revision>4</cp:revision>
  <dc:subject/>
  <dc:title/>
</cp:coreProperties>
</file>