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.05.2018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Linnamajandusameti investeeringute ja kulude üleandmine Kultuuriosakonna bilanss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1.12.2017 määruse nr 19 „Narva linna 2018. aasta eelarve kinnitamine“, 22.03.2018 määruse nr 7 „Narva linna 2018. aasta eelarve muutmine“  alusel teostas Narva Linnavalitsuse Linnamajandus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Linnamajandus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8. aastal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d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bilansis olevate ning hallatavate asutuste, hoonete ja ehitiste remonti üldsummas 286 837,13 eurot. 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Linnamajandusamet kohustatud üle andma kantud investeeringud ja kulud summas 286 837,13 eurot Kultuuriosakonnale vastavalt alljärgnevale loetelule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11"/>
        <w:gridCol w:w="241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sutuse nimet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t-EE"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uriosakonna asutused, s.h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 837,13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Kultuurimaja Rugodiv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515,24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Linnavalitsuse Kultuuriosakon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Spordikool Energi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1,89</w:t>
            </w:r>
          </w:p>
        </w:tc>
      </w:tr>
    </w:tbl>
    <w:p>
      <w:pPr>
        <w:pStyle w:val="Normal"/>
        <w:spacing w:before="0" w:after="120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alitsuse Linnamajandusametil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16.05.2018. a. investeeringud ja kulud üldsummas 286 837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(kakssada kaheksakümmend kuus tuhat kaheksasada kolmkümmend seitse) eurot 13 eurosenti koos arvete ja tööde vastuvõtuakti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 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11"/>
        <w:gridCol w:w="241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sutuse nimet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t-EE"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uriosakonna asutused, s.h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 837,13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Kultuurimaja Rugodiv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515,24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Linnavalitsuse Kultuuriosakon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Spordikool Energi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1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majandusametile ning Narva Linnavalitsuse Kultuuriosakonna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59:00Z</dcterms:created>
  <dc:creator>Liidia Sergejenko</dc:creator>
  <dc:description/>
  <cp:keywords/>
  <dc:language>en-US</dc:language>
  <cp:lastModifiedBy>Jevgenia</cp:lastModifiedBy>
  <cp:lastPrinted>2018-04-27T10:55:00Z</cp:lastPrinted>
  <dcterms:modified xsi:type="dcterms:W3CDTF">2018-04-27T07:55:00Z</dcterms:modified>
  <cp:revision>5</cp:revision>
  <dc:subject/>
  <dc:title>EELNÕU</dc:title>
</cp:coreProperties>
</file>