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5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.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1. 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t-EE" w:eastAsia="ru-RU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Narva Linnavalitsuse Kultuuriosakond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 xml:space="preserve"> esitas taotlusi eelarveliste vahendite ümberpaigutamiseks summas </w:t>
      </w:r>
      <w:r>
        <w:rPr>
          <w:rFonts w:eastAsia="Times New Roman" w:cs="Times New Roman" w:ascii="Times New Roman" w:hAnsi="Times New Roman"/>
          <w:sz w:val="20"/>
          <w:szCs w:val="20"/>
          <w:lang w:val="et-EE" w:eastAsia="ru-RU"/>
        </w:rPr>
        <w:t>+- 6111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 xml:space="preserve"> eur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t-EE"/>
        </w:rPr>
        <w:t>Narva Linnavalitsuse Linnamajandusame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 xml:space="preserve"> esitas taotluse eelarveliste vahendite ümberpaigutamiseks summas +- 513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Vastavalt </w:t>
      </w:r>
      <w:r>
        <w:rPr>
          <w:rFonts w:cs="Times New Roman" w:ascii="Times New Roman" w:hAnsi="Times New Roman"/>
          <w:sz w:val="20"/>
          <w:szCs w:val="20"/>
          <w:lang w:val="et-EE"/>
        </w:rPr>
        <w:t>Narva Linnavalitsuse Kultuuriosakonna 20.04.2018.a taotlusele nr 3.1-8/3946, 24.04.2018.a taotlusele nr 3.1-8/4056, 25.04.2018.a taotlusele nr 3.1-8/4120, Narva Linnavalitsuse Linnamajandusameti 25.04.2018.a taotlusele nr 1-7/412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arveliste assigneeringute ümberpaigutamise teostatakse tegevusalade ning eelarveartiklite 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kohaliku omavalitsuse korralduse seaduse § 30 lõike 1 punktile 2 ja 3 ning Narva Linnavalitsuse 28.05.2003.a. määruse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 Otsus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1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Narva Linnavalitsuse Kultuuriosakonna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LINNA PÕHIEELARVE (LE-P)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8107 - Noorsootöö ja noortekeskuse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Noortekesku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 00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8107 - Noorsootöö ja noortekeskuse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(Narva Noortekeskus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 00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9 – Vaba aja üritus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9 – Vaba aja üritused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t-EE"/>
              </w:rPr>
              <w:t xml:space="preserve"> 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8201 - Raamatukogu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Keskraamatukog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506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8201 - Raamatukogu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(Narva Keskraamatukogu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20 - Põhi- ja üldkeskhariduse kaudsed kulu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Kreenholmi Gümnaasiu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506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20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20 - Põhi- ja üldkeskhariduse kaudsed kulu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(Narva Pähklimäe Gümnaasium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2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3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 450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RIIGIEELARVE ÜLDHARIDUSKOOLIDE PIDAMISEKS ANTAV TOETUS (RE-HKU,RE-HT)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8102 - Sport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Spordikool Energia) RE-H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172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506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96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15 – inventari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6 094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5525 - kommunikatsiooni-, kultuuri- ja vaba aja sisustamise 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7 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8102 - Sport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Spordikool Energia) RE-H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252" w:right="-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7 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7 662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2 - Põhihariduse otsekulu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Pähklimäe Gümnaasium) RE-H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11 – kinnistute, hoonete ja ruumide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14 – info- ja kommunikatsioonitehnoloogia 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3 258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15 – inventari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6 74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2 - Põhihariduse otsekulu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Pähklimäe Gümnaasium) RE-HK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-3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0 0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57 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57 662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2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Narva Linnavalitsuse Linnamajandusameti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RIIGIEELARVE (RE-MUUD) 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5100 – Jäätmekäitl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-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13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5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Tarmo Tammiste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Linnapea </w:t>
        <w:tab/>
        <w:tab/>
        <w:tab/>
        <w:t xml:space="preserve">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Linnasekretär</w:t>
      </w:r>
    </w:p>
    <w:sectPr>
      <w:type w:val="nextPage"/>
      <w:pgSz w:w="11906" w:h="16838"/>
      <w:pgMar w:left="1418" w:right="127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Arial Narrow">
    <w:altName w:val="Arial"/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i w:val="false"/>
      <w:color w:val="000000"/>
      <w:sz w:val="20"/>
      <w:szCs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i w:val="false"/>
      <w:color w:val="000000"/>
      <w:sz w:val="21"/>
      <w:szCs w:val="21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Arial" w:hAnsi="Arial" w:cs="Arial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b w:val="false"/>
      <w:sz w:val="22"/>
      <w:szCs w:val="22"/>
    </w:rPr>
  </w:style>
  <w:style w:type="character" w:styleId="WW8Num19z4">
    <w:name w:val="WW8Num19z4"/>
    <w:qFormat/>
    <w:rPr/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b w:val="false"/>
      <w:sz w:val="22"/>
      <w:szCs w:val="22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b/>
      <w:color w:val="000000"/>
      <w:sz w:val="22"/>
      <w:szCs w:val="22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b w:val="false"/>
      <w:sz w:val="22"/>
      <w:szCs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00"/>
      <w:sz w:val="22"/>
      <w:szCs w:val="22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>
      <w:sz w:val="22"/>
      <w:szCs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erChar">
    <w:name w:val="Header Char"/>
    <w:qFormat/>
    <w:rPr>
      <w:rFonts w:ascii="Arial Narrow;Arial" w:hAnsi="Arial Narrow;Arial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;Arial" w:hAnsi="Arial Narrow;Arial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;Arial" w:hAnsi="Arial Narrow;Arial" w:eastAsia="Times New Roman" w:cs="Arial Narrow;Arial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;Arial" w:hAnsi="Arial Narrow;Arial" w:eastAsia="Times New Roman" w:cs="Arial Narrow;Arial"/>
      <w:szCs w:val="20"/>
      <w:lang w:val="et-EE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;Arial" w:hAnsi="Arial Narrow;Arial" w:eastAsia="Times New Roman" w:cs="Arial Narrow;Arial"/>
      <w:szCs w:val="20"/>
      <w:lang w:val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6:00Z</dcterms:created>
  <dc:creator>Larissa</dc:creator>
  <dc:description/>
  <cp:keywords/>
  <dc:language>en-US</dc:language>
  <cp:lastModifiedBy>LILIA</cp:lastModifiedBy>
  <cp:lastPrinted>2018-04-16T10:11:00Z</cp:lastPrinted>
  <dcterms:modified xsi:type="dcterms:W3CDTF">2018-04-27T12:39:00Z</dcterms:modified>
  <cp:revision>5</cp:revision>
  <dc:subject/>
  <dc:title/>
</cp:coreProperties>
</file>