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Proletarskaja tn. 38  üksikelamu rekonstrueerimine ja  laiendamine ning kõrvalhoonete eh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2.07.2008 a. proua Veera Ovdeitšuk taotles Narva Linnavalitsuse Arhitektuuri-ja Linnaplaneerimise Ametilt projekteerimistingimusi</w:t>
      </w:r>
      <w:r>
        <w:rPr>
          <w:bCs/>
          <w:iCs/>
        </w:rPr>
        <w:t xml:space="preserve"> Narva linn, Prpletarskaja tn. 38 üksikelamu rekonstrueerimise ja laiendamise ning kõrvalhoonete ehitamise </w:t>
      </w:r>
      <w:r>
        <w:rPr/>
        <w:t>ehitusprojekti koostamiseks. Narva linnas</w:t>
      </w:r>
      <w:r>
        <w:rPr>
          <w:bCs/>
          <w:iCs/>
        </w:rPr>
        <w:t>, Proletarskaja tn.38 asuv kinnistu</w:t>
      </w:r>
      <w:r>
        <w:rPr/>
        <w:t>, pindalaga  621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/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Proletarskaja tn. 38 üksikelamu rekonstrueerimise ja  laiendamise ning kõrvalhoonet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Veera Ovdeitšu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roletarskaja 38</w:t>
            </w:r>
            <w:r>
              <w:rPr>
                <w:rFonts w:cs="Tahoma"/>
                <w:bCs/>
              </w:rPr>
              <w:t xml:space="preserve">,  20104     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Proletarskaja tn, 3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621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02.07.08.a avaldus nr. 1202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Veera Ovdeitšuk - krundi 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2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Ehitiste arv krundil 3: 1 rekonstrueeritav eramu + 1 projekteeritav majandushoone +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1 projekteeritav kuur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Arial" w:ascii="Times New Roman" w:hAnsi="Times New Roman"/>
          <w:sz w:val="24"/>
          <w:szCs w:val="24"/>
          <w:u w:val="none"/>
        </w:rPr>
        <w:t xml:space="preserve">3.3.5   </w:t>
      </w:r>
      <w:r>
        <w:rPr>
          <w:rFonts w:cs="Times New Roman" w:ascii="Times New Roman" w:hAnsi="Times New Roman"/>
          <w:sz w:val="24"/>
          <w:szCs w:val="24"/>
          <w:u w:val="none"/>
        </w:rPr>
        <w:t>Rekonstrueeritava eramu korruste arv: 2 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Lubatud suurim elumaja kõrgus: 9m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7   Projekteeritavate majandushoone  ja kuur korruste arv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8   Lubatud suurim majandushoone  ja kuur kõrgus: kuni 6,0 m planeeritud maapinna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3.9   Arhitektuur: kaasaegne, esteetiline, piirkonna elukvaliteeti parandav. Üksikelamu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õrvalhoonete arhitektuur ja välisviimistlus peavad harmoneeruma teineteisega. 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0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2 Välisviimistlus: mitte kasutada plekki. Esitada vähemalt 2 värvilahendust parim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muse saavutamiseks. Välisviimistluse ja värvilahenduse pass esitada projekt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seisus. Palkmajade projekteerimise korral vooderdada hoone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usmaterjali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4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5  Piirded: lahendada piire kõrgusega 1,5 m sobilikuna  piirkonna miljöösse ning hooneg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3.16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  <w:u w:val="none"/>
        </w:rPr>
        <w:t xml:space="preserve">3.3.17 </w:t>
      </w:r>
      <w:r>
        <w:rPr>
          <w:rFonts w:cs="Times New Roman" w:ascii="Times New Roman" w:hAnsi="Times New Roman"/>
          <w:sz w:val="24"/>
          <w:szCs w:val="24"/>
          <w:u w:val="none"/>
        </w:rPr>
        <w:t>Olemasoleva hoone lammutamine: näidatakse lammutustööde järjekord ja vajadusel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arindite ajutise toestamise moodused; näidatakse lammutatavate materjalide ligikaudse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ogused, eraldi materjalide kaupa; näidatakse lammutusmaterjali kasutamise ja jäätmet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aigutamise kohad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8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9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0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1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2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3.3.23  Projekti koosseisus lahendada kasvuhoone jalehtla raj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24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4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4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4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5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sjaajamisteenistuse juhataja 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06:00Z</dcterms:created>
  <dc:creator>Veera Sošneva</dc:creator>
  <dc:description/>
  <cp:keywords/>
  <dc:language>en-US</dc:language>
  <cp:lastModifiedBy>Veera Sošneva</cp:lastModifiedBy>
  <dcterms:modified xsi:type="dcterms:W3CDTF">2008-07-08T12:42:00Z</dcterms:modified>
  <cp:revision>4</cp:revision>
  <dc:subject/>
  <dc:title>                                                                                                              eelnõu</dc:title>
</cp:coreProperties>
</file>