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5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d 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hendite eraldamiseks linnavalitsuse reservfondist. Taotlus rahaliste vahendite eraldamiseks on laekunud MTÜ-le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Eesti Sõudelii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kulude katteks seotud Narva linna noorte sportlaste osalemisega üliõpilaste maailmameistrivõistlustel sõudmises summas 1 210 eurot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16.05.2018 taotlusele nr 3.1-8/4821-2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 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 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 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25 179 eurot seisuga 28.05.2018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1 Eraldada Narva Linnavalitsuse reservfondis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e -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 xml:space="preserve">900 eurot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MTÜ-le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Eesti Sõudelii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kulude katteks seotud Narva linna noorte sportlaste osalemisega üliõpilaste maailmameistrivõistlustel sõudmi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9:00Z</dcterms:created>
  <dc:creator>Olga</dc:creator>
  <dc:description/>
  <cp:keywords/>
  <dc:language>en-US</dc:language>
  <cp:lastModifiedBy>LILIA</cp:lastModifiedBy>
  <cp:lastPrinted>2018-04-16T10:54:00Z</cp:lastPrinted>
  <dcterms:modified xsi:type="dcterms:W3CDTF">2018-05-28T06:54:00Z</dcterms:modified>
  <cp:revision>3</cp:revision>
  <dc:subject/>
  <dc:title/>
</cp:coreProperties>
</file>