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……</w:t>
            </w:r>
            <w:r>
              <w:rPr>
                <w:lang w:val="et-EE"/>
              </w:rPr>
              <w:t xml:space="preserve">. 2018.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Caption"/>
        <w:ind w:left="0" w:hanging="0"/>
        <w:rPr/>
      </w:pPr>
      <w:r>
        <w:rPr>
          <w:szCs w:val="22"/>
          <w:lang w:val="et-EE"/>
        </w:rPr>
        <w:t xml:space="preserve">Tee ehitusloa andmine (Tallinna mnt L5)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3.05.2018 läbivaatamiseks laekus Tallinna mnt L5 (katastriüksuse tunnus 51103:005:0006) kinnistul  teelõigu rekonstrueerimiseks ja tänavavalgustuse rajamiseks</w:t>
      </w:r>
      <w:r>
        <w:rPr>
          <w:bCs/>
          <w:color w:val="00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tee ehitusloa taotlus koos tee ehitusprojektiga (linnavalitsuse dokumendiregistris nr 5189/1-16), mis on kooskõlastatud 29.05.2018 Arhitektuuri- ja planeerimise osakonna poolt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Tee ehitusloa menetluse raames olid linnavalitsuse dokumendiregistri kaudu  kaasatud Narva Linnavalitsuse  Linnamajandusameti </w:t>
      </w:r>
      <w:r>
        <w:rPr>
          <w:bCs/>
          <w:sz w:val="22"/>
          <w:szCs w:val="22"/>
          <w:lang w:val="et-EE"/>
        </w:rPr>
        <w:t>spetsialistid, mis on  kooskõlastanud või andnud arvamuse tee ehitusprojektile ( dok. reg nr. 5189/1-16)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 44 toodud ehitusloa andmisest keeldumise põhjused puuduvad. Seega, tee ehitusloa andmiseks takistusi ei o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GUSLIKUD ALUS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seadustiku § 101 lõike 1 kohaselt tee ehitamiseks esitatakse ehitusteatis kohaliku omavalitsuse üksusele või annab kohaliku omavalitsuse üksus ehitusloa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seadustiku § 39 lõike 1 kohaselt ehitusloa annab kohaliku omavalitsuse üksus.</w:t>
      </w:r>
    </w:p>
    <w:p>
      <w:pPr>
        <w:pStyle w:val="Normal"/>
        <w:numPr>
          <w:ilvl w:val="1"/>
          <w:numId w:val="1"/>
        </w:numPr>
        <w:ind w:left="540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Arhitektuuri- ja Linnaplaneerimise Ameti põhimääruse §9  lõike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OTSUS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  <w:lang w:val="et-EE"/>
        </w:rPr>
        <w:t>Anda tee ehitusluba Tallinna mnt L5 (katastriüksuse tunnus 51103:005:0006) kinnistul teelõigu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  <w:lang w:val="et-EE"/>
        </w:rPr>
        <w:t>rekonstrueerimiseks ja tänavavalgustuse rajamiseks vastavalt tee ehitusprojektile (töö nr 013,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  <w:lang w:val="et-EE"/>
        </w:rPr>
        <w:t xml:space="preserve">projekteerija Tuulekaru OÜ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jõustub seadusega ettenähtud korras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Tarmo Tammiste  </w:t>
        <w:tab/>
        <w:tab/>
        <w:tab/>
        <w:tab/>
        <w:tab/>
        <w:tab/>
        <w:tab/>
        <w:t>Ants Liimets</w:t>
        <w:tab/>
      </w:r>
    </w:p>
    <w:p>
      <w:pPr>
        <w:pStyle w:val="Normal"/>
        <w:rPr/>
      </w:pPr>
      <w:r>
        <w:rPr>
          <w:sz w:val="22"/>
          <w:szCs w:val="22"/>
          <w:lang w:val="et-EE"/>
        </w:rPr>
        <w:t>Linnapea</w:t>
        <w:tab/>
        <w:tab/>
        <w:t xml:space="preserve">                                                                             Linn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1:00Z</dcterms:created>
  <dc:creator>Ellen</dc:creator>
  <dc:description/>
  <dc:language>en-US</dc:language>
  <cp:lastModifiedBy>Zanna</cp:lastModifiedBy>
  <cp:lastPrinted>2018-05-25T11:32:00Z</cp:lastPrinted>
  <dcterms:modified xsi:type="dcterms:W3CDTF">2018-05-29T07:31:00Z</dcterms:modified>
  <cp:revision>2</cp:revision>
  <dc:subject/>
  <dc:title>Eelnõu</dc:title>
</cp:coreProperties>
</file>