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6.2018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t-EE"/>
        </w:rPr>
        <w:t xml:space="preserve">Narvas 26. Juuli tn J1 asuva maa-ala osa </w:t>
      </w:r>
    </w:p>
    <w:p>
      <w:pPr>
        <w:pStyle w:val="Normal"/>
        <w:rPr/>
      </w:pPr>
      <w:r>
        <w:rPr>
          <w:b/>
          <w:lang w:val="et-EE"/>
        </w:rPr>
        <w:t>tasuta kasutusse andmine (Narva linn, 26. Juuli tn 29 korteriühis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, 26. Juuli tn 29 korteriühistult, registrikood 80045494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26. Juuli tn J1 (katastritunnus 51105:003:0261, transpordimaa  100%) kinnistul asuva maa-ala osa üldpinnaga 93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platsi rajamistöid korraldab Narva linn, 26. Juuli tn 29 korteriühistu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, 26. Juuli tn 29 korteriühistu kohustub tagama kasutusse taotletava maa-ala heako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linn, 26. Juuli tn 29 korteriühistu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05.06.2018. a (protokoll nr 7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t-EE"/>
        </w:rPr>
      </w:pPr>
      <w:r>
        <w:rPr>
          <w:lang w:val="et-EE"/>
        </w:rPr>
        <w:t xml:space="preserve">Nõustuda Narva linn, 26. Juuli tn 29 korteriühistu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Narva linn, 26. Juuli tn 29 korteriühistule, registrikood 80045494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26. Juuli tn J1 (katastritunnus 51105:003:0261, transpordimaa  100%) kinnistul asuva maa-ala osa üldpinnaga 93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TextBody"/>
        <w:rPr>
          <w:lang w:val="fi-FI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 xml:space="preserve">Narva Linnavolikogu 17.03.2005. a määruse nr 14/52 “Linnavara kasutusse andmise kord”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</w:t>
      </w:r>
      <w:r>
        <w:rPr>
          <w:lang w:val="fi-FI"/>
        </w:rPr>
        <w:t xml:space="preserve">§ 7 lg 2 ja § 7 lg 2 p 6 </w:t>
      </w:r>
      <w:r>
        <w:rPr>
          <w:lang w:val="fi-FI" w:bidi="ar-DZ"/>
        </w:rPr>
        <w:t xml:space="preserve">sätestatu alusel võib linnavara </w:t>
      </w:r>
      <w:r>
        <w:rPr>
          <w:lang w:val="fi-FI"/>
        </w:rPr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  <w:lang w:val="fi-FI"/>
        </w:rPr>
        <w:t>jäätmekonteineri paigaldamiseks</w:t>
      </w:r>
      <w:r>
        <w:rPr>
          <w:lang w:val="fi-FI"/>
        </w:rPr>
        <w:t xml:space="preserve"> määramata ajaks tasuta</w:t>
      </w:r>
      <w:r>
        <w:rPr>
          <w:lang w:val="fi-FI" w:bidi="ar-DZ"/>
        </w:rPr>
        <w:t xml:space="preserve"> kasutusse anda linnavalitsuse korraldusega.</w:t>
      </w:r>
      <w:r>
        <w:rPr>
          <w:lang w:val="fi-FI"/>
        </w:rPr>
        <w:t xml:space="preserve"> </w:t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 § 46, § 46 lg 4 alusel avaliku enampakkumiseta või eelläbirääkimistega pakkumiseta võib anda kasutusse linnavara Korra § 7 lg 2 nimetatud subjektidel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7 sätestab, et linnavara enampakkumiseta kasutusse andmise otsustus võetakse vastu Korra § 5 (§ 5 lg 1 p 3; alapunkt b) alus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9 kohaselt sõlmib linna nimel kasutuslepingu kohaliku omavalitsuse asutus, kelle bilanssi nimetatud linnavara kuulu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  <w:t xml:space="preserve">Anda Narva linn, 26. Juuli tn 29 korteriühistule, registrikood 80045494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26. Juuli tn J1 (katastritunnus 51105:003:0261, transpordimaa  100%) kinnistul asuva maa-ala osa üldpinnaga 93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Narva linn, 26. Juuli tn 29 korteriühistuga punktis 3.1. nimetatud maa-ala os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Narva linn, 26. Juuli tn 29 korteriühistu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rmo Tammiste</w:t>
        <w:tab/>
        <w:t xml:space="preserve">  </w:t>
        <w:tab/>
        <w:tab/>
        <w:tab/>
        <w:tab/>
        <w:t xml:space="preserve">Üllar Kaljuste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Juriidilise teenistuse juhataja</w:t>
      </w:r>
    </w:p>
    <w:p>
      <w:pPr>
        <w:pStyle w:val="Normal"/>
        <w:ind w:left="4248" w:firstLine="708"/>
        <w:jc w:val="both"/>
        <w:rPr/>
      </w:pPr>
      <w:r>
        <w:rPr>
          <w:lang w:val="et-EE"/>
        </w:rPr>
        <w:t>linnasekretäri ülesannetes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6:00Z</dcterms:created>
  <dc:creator>Pereskoka</dc:creator>
  <dc:description/>
  <cp:keywords/>
  <dc:language>en-US</dc:language>
  <cp:lastModifiedBy>Jekaterina</cp:lastModifiedBy>
  <cp:lastPrinted>2018-06-07T09:30:00Z</cp:lastPrinted>
  <dcterms:modified xsi:type="dcterms:W3CDTF">2018-06-07T06:31:00Z</dcterms:modified>
  <cp:revision>3</cp:revision>
  <dc:subject/>
  <dc:title>E E L N Õ U</dc:title>
</cp:coreProperties>
</file>