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t-EE"/>
        </w:rPr>
      </w:pPr>
      <w:r>
        <w:rPr>
          <w:b/>
          <w:lang w:val="et-EE"/>
        </w:rPr>
        <w:t>(pos. nr 20)</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5)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Eesti Vabariigi omandis olevatel katastriüksustel, on jalg- ja jalgrattateede ehitamiseks vaja seada isiklik kasutusõigus Narva linna kasuks järgmisele kinnistule: asukohaga Ida-Viru maakond, Vaivara vald, Peeterristi küla, 1 Tallinn-Narva tee T9, maa kasutamise sihtotstarve: transpordimaa 100%, katastritunnus 85101:003:0248.</w:t>
      </w:r>
    </w:p>
    <w:p>
      <w:pPr>
        <w:pStyle w:val="Normal"/>
        <w:jc w:val="both"/>
        <w:rPr>
          <w:bCs/>
          <w:lang w:val="et-EE"/>
        </w:rPr>
      </w:pPr>
      <w:r>
        <w:rPr>
          <w:bCs/>
          <w:lang w:val="et-EE"/>
        </w:rPr>
      </w:r>
    </w:p>
    <w:p>
      <w:pPr>
        <w:pStyle w:val="Normal"/>
        <w:jc w:val="both"/>
        <w:rPr/>
      </w:pPr>
      <w:r>
        <w:rPr>
          <w:bCs/>
          <w:lang w:val="et-EE"/>
        </w:rPr>
        <w:t xml:space="preserve">Mainitud kinnistu on Eesti Vabariigi omandis. </w:t>
      </w:r>
    </w:p>
    <w:p>
      <w:pPr>
        <w:pStyle w:val="Normal"/>
        <w:jc w:val="both"/>
        <w:rPr>
          <w:bCs/>
          <w:lang w:val="et-EE"/>
        </w:rPr>
      </w:pPr>
      <w:r>
        <w:rPr>
          <w:bCs/>
          <w:lang w:val="et-EE"/>
        </w:rPr>
      </w:r>
    </w:p>
    <w:p>
      <w:pPr>
        <w:pStyle w:val="Normal"/>
        <w:jc w:val="both"/>
        <w:rPr>
          <w:bCs/>
          <w:lang w:val="et-EE"/>
        </w:rPr>
      </w:pPr>
      <w:r>
        <w:rPr>
          <w:bCs/>
          <w:lang w:val="et-EE"/>
        </w:rPr>
        <w:t>Isikliku kasutusõiguse seatakse ulatuses 10963 m² teelõigule Tallinn-Narva tee T9, mis paikneb 204,01-205,9 km.</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esitas Maanteeametile riigivara kasutamiseks andmise ja isikliku kasutusõiguse seadmise taotluse, millega taotles isikliku kasutusõiguse seadmist eelmainitud kinnistule eelviidatud ulatuses ja Maanteeamet andis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m Narva Linnavalitsuse pädevuses isikliku kasutusõiguse seadmiseks nõusoleku andmine.</w:t>
      </w:r>
    </w:p>
    <w:p>
      <w:pPr>
        <w:pStyle w:val="Normal"/>
        <w:jc w:val="both"/>
        <w:rPr>
          <w:lang w:val="et-EE"/>
        </w:rPr>
      </w:pPr>
      <w:r>
        <w:rPr>
          <w:lang w:val="et-EE"/>
        </w:rPr>
      </w:r>
    </w:p>
    <w:p>
      <w:pPr>
        <w:pStyle w:val="Normal"/>
        <w:jc w:val="both"/>
        <w:rPr/>
      </w:pPr>
      <w:r>
        <w:rPr>
          <w:lang w:val="et-EE"/>
        </w:rPr>
        <w:t>Kehtestades käesoleva otsuse võtab Narva Linnavalitus arvesse järgmised kaalutlused: isikliku kasutusõiguse seadmine toimub avalikes huvides üldiselt kasutava rajatise ehitamise eesmärgiga. Isikliku kasutusõiguse seadmine on kooskõlastatud kinnistu omanikuga ja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lang w:val="et-EE"/>
        </w:rPr>
      </w:pPr>
      <w:r>
        <w:rPr>
          <w:lang w:val="et-EE"/>
        </w:rPr>
        <w:t xml:space="preserve">Lähtudes eeltoodut korralduse tegemiseks on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aadressil </w:t>
      </w:r>
      <w:r>
        <w:rPr>
          <w:bCs/>
          <w:lang w:val="et-EE"/>
        </w:rPr>
        <w:t xml:space="preserve">Ida-Viru maakond, Vaivara vald, Peeterristi küla, 1 Tallinn-Narva tee T9, maa kasutamise sihtotstarve: transpordimaa 100%, katastritunnus 85101:003:0248, registriosa </w:t>
      </w:r>
      <w:r>
        <w:rPr>
          <w:color w:val="333333"/>
          <w:lang w:val="et-EE"/>
        </w:rPr>
        <w:br/>
        <w:t xml:space="preserve">37361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 10963 m2.</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4:00Z</dcterms:created>
  <dc:creator>Jelena Skulatsova</dc:creator>
  <dc:description/>
  <dc:language>en-US</dc:language>
  <cp:lastModifiedBy>Georgi Ignatov</cp:lastModifiedBy>
  <cp:lastPrinted>2017-01-11T16:35:00Z</cp:lastPrinted>
  <dcterms:modified xsi:type="dcterms:W3CDTF">2018-06-27T05:44:00Z</dcterms:modified>
  <cp:revision>2</cp:revision>
  <dc:subject/>
  <dc:title>Eelnõu</dc:title>
</cp:coreProperties>
</file>