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6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 esitas taotlusi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Arezzo linnas (Itaalia) toimuvas Rahvusvahelisel koorikonkursil Narva Koorikooli noorte segakoori Vaimustus osavõtmisega seotud kulude osaliseks katmiseks summas 2 000 eurot, Narva Koorikooli seenioride vanuseklassi tüdrukute koori juhi lähetuskulude osaliseks katmiseks seoses Tallinnas toimuvas Rahvusvahelistel koorifestivalil Europa Cantat koori osavõtmisega summas 290 eurot, MTÜ-le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Meieselts Meroos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„Minu Eesti täna“ albumi trükkimiseks summas 500 eurot, MTÜ-le ÄKKE SUUSAKLUBI kulude katteks seoses Narva partneri osalusega Energiajooksul summas 124 eurot, Narva Paemurru Spordikoolile seotud treener-pedagoogi Aleksandr Romantsov matuste korraldamisega summas 75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Narva Linnakantselei </w:t>
      </w:r>
      <w:r>
        <w:rPr>
          <w:rFonts w:cs="Times New Roman" w:ascii="Times New Roman" w:hAnsi="Times New Roman"/>
          <w:sz w:val="20"/>
          <w:szCs w:val="20"/>
          <w:lang w:val="et-EE"/>
        </w:rPr>
        <w:t>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elektrienergia ühishanke osalustasu tasumiseks summas 372 eurot, Peetri pl.5 hoones olevate osakondade konditsioneeride remondiks ja hoolduseks summas 702 eurot, MTÜ-le Ruumiringlus Narva Urban Lab rulaobjekti teostamiseks summas 1 189 eurot,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Eesti Kunstiakadeemia Sihtasutusele</w:t>
      </w:r>
      <w:r>
        <w:rPr>
          <w:rFonts w:eastAsia="Times New Roman" w:cs="Times New Roman" w:ascii="Times New Roman" w:hAnsi="Times New Roman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 kunstiresidentuuri rattaparkla avalikuks kasutamiseks Kreenholmi linnaosas summas 845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20.06.2018 taotlusele nr 3.1-8/6464, 08.06.2018 taotlusele nr 3.1-8/5802-2, 26.06.2018 taotlusele nr 3.1-8/6413-2, 27.06.2018 taotlusele nr 3.1-8/6717, Narva Linnakantselei 26.06.2018 taotlusele nr 1.14/6644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147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95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95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1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kantsele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7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1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8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7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 1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8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11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6 7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17 011 eurot seisuga 27.06.2018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Eraldada Narva Linnavalitsuse reservfond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.1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e -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1 914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sh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 xml:space="preserve"> 1 000 eurot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Arezzo linnas (Itaalia) toimuvas Rahvusvahelisel koorikonkursil Narva Koorikooli noorte segakoori Vaimustus osavõtmisega seotud kulude osaliseks katmiseks,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29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Narva Koorikooli seenioride vanuseklassi tüdrukute koori juhi lähetuskulude osaliseks katmiseks seoses Tallinnas toimuvas Rahvusvahelistel koorifestivalil Europa Cantat koori osavõtmisega,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25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MTÜ-le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Meieselts Meroos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„Minu Eesti täna“ albumi trükkimiseks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t-EE"/>
        </w:rPr>
        <w:t>124 eurot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MTÜ-le ÄKKE SUUSAKLUBI kulude katteks seoses Narva partneri osalusega Energiajooksul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t-EE"/>
        </w:rPr>
        <w:t>250 eurot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Narva Paemurru Spordikoolile seotud treener-pedagoogi Aleksandr Romantsov matuse korraldamis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.2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kantseleile -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3 108 euro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, sh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372 euro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elektrienergia ühishanke osalustasu tasumiseks,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702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Peetri pl.5 hoones olevate osakondade konditsioneeride remondiks ja hoolduseks,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1 189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MTÜ-le Ruumiringlus Narva Urban Lab rulaobjekti teostamiseks,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845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Eesti Kunstiakadeemia Sihtasutusele</w:t>
      </w:r>
      <w:r>
        <w:rPr>
          <w:rFonts w:eastAsia="Times New Roman" w:cs="Times New Roman" w:ascii="Times New Roman" w:hAnsi="Times New Roman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 kunstiresidentuuri rattaparkla avalikuks kasutamiseks Kreenholmi linnao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Üllar Kalju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Juriidilise teenistuse juhataja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6:00Z</dcterms:created>
  <dc:creator>Olga</dc:creator>
  <dc:description/>
  <dc:language>en-US</dc:language>
  <cp:lastModifiedBy>LILIA</cp:lastModifiedBy>
  <cp:lastPrinted>2018-06-27T14:46:00Z</cp:lastPrinted>
  <dcterms:modified xsi:type="dcterms:W3CDTF">2018-06-27T11:57:00Z</dcterms:modified>
  <cp:revision>19</cp:revision>
  <dc:subject/>
  <dc:title/>
</cp:coreProperties>
</file>