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8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oa andmine (A. Puškini tn 32c//A. Puškini tn 32b//Rakvere tn 22e// Rakvere tn 22f//Vabaduse tn 24 //Aleksander Puškini tänav L5//Vabaduse tänav L3)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t-EE"/>
              </w:rPr>
              <w:t xml:space="preserve">18.06.2018 ehitisregistri elektroonilisse keskkonda </w:t>
            </w:r>
            <w:r>
              <w:rPr>
                <w:sz w:val="22"/>
                <w:szCs w:val="22"/>
                <w:lang w:val="et-EE"/>
              </w:rPr>
              <w:t xml:space="preserve">läbivaatamiseks laekusid A. Puškini tn 32c//A. Puškini tn 32b//Rakvere tn 22e// Rakvere tn 22f//Vabaduse tn 24 //Aleksander Puškini tänav L5//Vabaduse tänav L3, Narva  kinnistutele sademevee- ja drenaažitorustiku rajamiseks ehitusloa taotlus koos ehitusprojektiga </w:t>
            </w:r>
            <w:r>
              <w:rPr>
                <w:bCs/>
                <w:sz w:val="22"/>
                <w:szCs w:val="22"/>
                <w:lang w:val="et-EE"/>
              </w:rPr>
              <w:t xml:space="preserve">(töö nr 1881, projekteerija OÜ Keskkonnaprojekt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21.06.2018 ehitusloa eelnõu nr 1812271/14579 on genereeritud</w:t>
            </w:r>
            <w:r>
              <w:rPr>
                <w:kern w:val="2"/>
                <w:sz w:val="22"/>
                <w:szCs w:val="22"/>
                <w:lang w:val="et-EE" w:eastAsia="et-EE"/>
              </w:rPr>
              <w:t>, m</w:t>
            </w:r>
            <w:r>
              <w:rPr>
                <w:sz w:val="22"/>
                <w:szCs w:val="22"/>
                <w:lang w:val="et-EE"/>
              </w:rPr>
              <w:t>enetluse nr 138592</w:t>
            </w:r>
            <w:r>
              <w:rPr/>
              <w:t xml:space="preserve"> ning suunatud pädevatele asutusele kooskõlastamiseks ning arvamuse avaldamiseks.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2"/>
              <w:gridCol w:w="81"/>
            </w:tblGrid>
            <w:tr>
              <w:trPr/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21.06.2018 ehitusprojekt on kooskõlastatud Linnamajandusameti poolt ja 26.06.2018 Arhitektuuri- ja planeerimise osakonna poolt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1. Ehitusseadustiku § 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 xml:space="preserve">2.2. Narva Linnavalitsuse Arhitektuuri- ja Linnaplaneerimise Ameti põhimääruse § 9  lõike 2    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kohaselt järelevalve osakonna põhiülesandeks on ehitus- ja kasutuslubade taotluste 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menetlemine ning linnavalitsuse vastavasisuliste korralduste ettevalmistamine, mille 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alusel toimub ehitusloa või kasutusloa andmine, muutmine, kehtetuks tunnistamine või 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andmisest keeldumin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nda ehitusluba A. Puškini tn 32c//A. Puškini tn 32b//Rakvere tn 22e// Rakvere tn 22f//Vabaduse tn 24 //Aleksander Puškini tänav L5//Vabaduse tänav L3, Narva  kinnistutele sademevee- ja drenaažitorustiku rajamiseks vastavalt ehitusprojektile (töö nr 1881, projekteerija OÜ Keskkonnaprojekt)</w:t>
      </w:r>
      <w:r>
        <w:rPr>
          <w:bCs/>
          <w:sz w:val="22"/>
          <w:szCs w:val="22"/>
          <w:lang w:val="et-EE"/>
        </w:rPr>
        <w:t xml:space="preserve">. 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9:00Z</dcterms:created>
  <dc:creator>Ellen</dc:creator>
  <dc:description/>
  <dc:language>en-US</dc:language>
  <cp:lastModifiedBy>Zanna</cp:lastModifiedBy>
  <cp:lastPrinted>2017-12-21T13:04:00Z</cp:lastPrinted>
  <dcterms:modified xsi:type="dcterms:W3CDTF">2018-07-03T10:23:00Z</dcterms:modified>
  <cp:revision>3</cp:revision>
  <dc:subject/>
  <dc:title>Eelnõu</dc:title>
</cp:coreProperties>
</file>