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 Linda tn 24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t-EE"/>
              </w:rPr>
              <w:t>14.06.2018 ehitisregistri elektroonilisse keskkonda läbivaatamiseks laekus ehitusloa taotlus Linda tn 24, Narva büroo- ja tootmishoones (ehitisregistri kood 120297931) automaatse tulekahjusignalisatsiooni paigaldamiseks</w:t>
            </w:r>
            <w:r>
              <w:rPr>
                <w:rStyle w:val="Emphasis"/>
                <w:i w:val="false"/>
                <w:sz w:val="22"/>
                <w:szCs w:val="22"/>
                <w:lang w:val="et-EE"/>
              </w:rPr>
              <w:t xml:space="preserve"> </w:t>
            </w:r>
            <w:r>
              <w:rPr>
                <w:bCs/>
                <w:sz w:val="22"/>
                <w:szCs w:val="22"/>
                <w:lang w:val="et-EE"/>
              </w:rPr>
              <w:t xml:space="preserve">koos ehitusprojektiga (töö nr 0717EN, projekteerija Ramrest Security OÜ)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>19.06.2018 ehitisregistri  keskkonnas on genereeritud ehitusloa eelnõu  nr 1812271/14265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val="et-EE" w:eastAsia="et-EE"/>
              </w:rPr>
              <w:t>,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>enetluse nr 138321 ning suunatud pädevale asutusele kooskõlastamiseks ning arvamuse avaldamisek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hitusprojekt avastatud puudustega</w:t>
            </w:r>
            <w:r>
              <w:rPr/>
              <w:t xml:space="preserve"> on tagastatud taotlejale märkuste lahendamiseks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t-EE"/>
                    </w:rPr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>28.06.2018 ehitusprojekt on kooskõlastatud Päästeameti Ida päästekeskuse poolt märkustega: 1.Automaatse tulekahjusignalisatsiooni projekteerimisel ja paigaldamise lähtuda siseministri määrusest nr 1 „Nõuded tulekahjusignalisatsioonisüsteemile ja ehitised, kus tuleb automaatse tulekahjusignalisatsioonisüsteemi tulekahjuteade juhtida Häirekeskusesse”, standardist CEN/TS 54-14:2004 „Automaatne tulekahjusignalisatsioonisüsteem Osa 14: Planeerimise, projekteerimise, paigaldamise, ülevaatuse, kasutamise ja hoolduse eeskiri“, siseministri määrusest nr 17 „Ehitisele esitatavad tuleohutusnõuded ja nõuded tuletõrje veevarustusele“ ja Eesti standardist EVS 812-8:2018 „Ehitise tuleohutus. Osa 8: Kõrghoonete tuleohutus“. 2. Automaatse tulekahjusignalisatsioonisüsteemi tulekahjuteade tuleb juhtida Häirekeskusesse“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>19.06.2018 – Arhitektuuri ja planeerimise osakonna poolt.</w:t>
                  </w:r>
                  <w:r>
                    <w:rPr>
                      <w:sz w:val="22"/>
                      <w:szCs w:val="22"/>
                      <w:lang w:val="et-EE"/>
                    </w:rPr>
                    <w:tab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</w:t>
      </w:r>
      <w:r>
        <w:rPr>
          <w:sz w:val="22"/>
          <w:szCs w:val="22"/>
        </w:rPr>
        <w:t>1</w:t>
      </w:r>
      <w:r>
        <w:rPr>
          <w:sz w:val="22"/>
          <w:szCs w:val="22"/>
          <w:lang w:val="et-EE"/>
        </w:rPr>
        <w:t>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2. Narva Linnavalitsuse Arhitektuuri- ja Linnaplaneerimise Ameti põhimääruse § 9  lõike 2    kohaselt</w:t>
      </w:r>
    </w:p>
    <w:p>
      <w:pPr>
        <w:pStyle w:val="Normal"/>
        <w:ind w:left="426" w:hanging="84"/>
        <w:jc w:val="both"/>
        <w:rPr/>
      </w:pPr>
      <w:r>
        <w:rPr>
          <w:sz w:val="22"/>
          <w:szCs w:val="22"/>
          <w:lang w:val="et-EE"/>
        </w:rPr>
        <w:t>järelevalve osakonna põhiülesandeks on ehitus- ja kasutuslubade taotluste menetlemine ning</w:t>
      </w:r>
    </w:p>
    <w:p>
      <w:pPr>
        <w:pStyle w:val="Normal"/>
        <w:ind w:left="426" w:hanging="84"/>
        <w:jc w:val="both"/>
        <w:rPr/>
      </w:pPr>
      <w:r>
        <w:rPr>
          <w:sz w:val="22"/>
          <w:szCs w:val="22"/>
          <w:lang w:val="et-EE"/>
        </w:rPr>
        <w:t>linnavalitsuse vastavasisuliste korralduste ettevalmistamine, mille alusel toimub ehitusloa või kasutusloa</w:t>
      </w:r>
    </w:p>
    <w:p>
      <w:pPr>
        <w:pStyle w:val="Normal"/>
        <w:ind w:left="426" w:hanging="8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mine muutmine, kehtetuks tunnistamine või andmisest keeldumin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Anda ehitusluba Linda tn 24, Narva büroo- ja tootmishoones (ehitisregistri kood 120297931) automaatse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tulekahjusignalisatsiooni paigaldamiseks vastavalt  ehitusprojektile (töö nr 0717EN, projekteerija Ramrest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Security OÜ). Tulekahjusignalisatsiooni paigaldamisel arvestada esitatud punktis 1 Päästeameti Ida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äästekeskuse poolt kooskõlastuse märkused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8:00Z</dcterms:created>
  <dc:creator>Ellen</dc:creator>
  <dc:description/>
  <cp:keywords/>
  <dc:language>en-US</dc:language>
  <cp:lastModifiedBy>Zanna</cp:lastModifiedBy>
  <cp:lastPrinted>2018-05-28T09:07:00Z</cp:lastPrinted>
  <dcterms:modified xsi:type="dcterms:W3CDTF">2018-07-05T12:35:00Z</dcterms:modified>
  <cp:revision>6</cp:revision>
  <dc:subject/>
  <dc:title>Eelnõu</dc:title>
</cp:coreProperties>
</file>