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Liiva tn 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30.06.2018 ehitisregistri elektroonilisse keskkonda läbivaatamiseks laekus ehitusloa taotlus Liiva tn 3 kinnistul asuva eramu  (ehitisregistri kood 118001218)</w:t>
      </w:r>
      <w:r>
        <w:rPr>
          <w:sz w:val="22"/>
          <w:szCs w:val="22"/>
          <w:lang w:val="et-EE"/>
        </w:rPr>
        <w:t xml:space="preserve"> ja kuuri (ehitisregistri kood 120865931) lammutamiseks</w:t>
      </w:r>
      <w:r>
        <w:rPr>
          <w:bCs/>
          <w:sz w:val="22"/>
          <w:szCs w:val="22"/>
          <w:lang w:val="et-EE"/>
        </w:rPr>
        <w:t xml:space="preserve"> koos ehitusprojektiga (töö nr 187, projekteerija Olegta OÜ)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2.07.2018 ehitisregistri  keskkonnas  on genereeritud ehitusloa eelnõu 1812271/15564</w:t>
      </w:r>
      <w:r>
        <w:rPr>
          <w:rStyle w:val="InternetLink"/>
          <w:sz w:val="22"/>
          <w:szCs w:val="22"/>
          <w:lang w:val="et-EE"/>
        </w:rPr>
        <w:t xml:space="preserve">, </w:t>
      </w:r>
      <w:r>
        <w:rPr>
          <w:rStyle w:val="InternetLink"/>
          <w:color w:val="000000"/>
          <w:sz w:val="22"/>
          <w:szCs w:val="22"/>
          <w:lang w:val="et-EE"/>
        </w:rPr>
        <w:t>menetluse nr 139508 ning suunatud pädevatele asutusele kooskõlastamiseks ning arvamuse avald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 xml:space="preserve">17.07.2018 ehitusprojekt on kooskõlastatud Linnamajandusameti poolt ja 09.07.2018 Arhitektuuri- ja planeerimise osakonna poolt.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9  lõike 2 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Liiva tn 3 kinnistul asuva eramu  (ehitisregistri kood 118001218) ja kuuri (ehitisregistri kood 120865931) lammutamiseks vastavalt ehitusprojektile (töö nr 187, projekteerija Olegta OÜ)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Tyhik">
    <w:name w:val="tyhi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2:00Z</dcterms:created>
  <dc:creator>Ellen</dc:creator>
  <dc:description/>
  <dc:language>en-US</dc:language>
  <cp:lastModifiedBy>Zanna</cp:lastModifiedBy>
  <cp:lastPrinted>2017-09-01T10:55:00Z</cp:lastPrinted>
  <dcterms:modified xsi:type="dcterms:W3CDTF">2018-07-19T08:42:00Z</dcterms:modified>
  <cp:revision>2</cp:revision>
  <dc:subject/>
  <dc:title>Eelnõu</dc:title>
</cp:coreProperties>
</file>