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ORRALDU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 xml:space="preserve">                                             08.08.2018.a  nr …….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uule tn 4 maaüksuse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tastriüksuse sihtotstarbe määr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Ida-Viru maavanem andis 20.07.1998.a korraldusega nr 1203 loa vormistada Narva linnas asuva Tuule tn 4 maaüksuse suurusega 67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munitsipaalomandisse. Maaüksuse sihtotstarbeks on määratud väikeelamumaa. Narva Linnavalitsus pidi antud korralduse alusel moodustama katastriüksuse ja saatma Maakatastrisse registreerimiseks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uid, kuna maaüksuse munitsipaliseerimise menetluse käigus tuli ilmsiks see, et Tuule tn 4 maaüksuse piiridesse jäi kaks maaüksust (Tuule tn 3 ja Tuule tn 11) millistele on esitatud maa ostueesõigusega erastamise avaldused, siis peatati Tuule tn 4 maaüksuse munitsipaliseerimise menetlus kuni maa ostueesõigusega erastamise avalduste lahendamiseni. 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2.05.2018.a Narva Linnavalitsus võttis vastu korraldused nr 395-k ja nr 394-k Tuule tn 3 ja Tuule tn 11 maa ostueesõigusega erastamise menetluste lõpetamise kohta.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Munitsipaliseerimise menetluse lõpule viimiseks on lähtudes varem moodustatud Tuule tn 13 (51104:002:0135) ja Jõesuu tn 64 (51104:002:0199) naaberkatastriüksuste piiridest korrigeeritud Tuule tn 4 maaüksuse piire ning on täpsustatud pindala, mis on vastavalt 11.07.2018.a koostatud asendiplaanile 561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 xml:space="preserve">Alates 1.juulist 2018.a reguleeritakse sihtotstarvete liike maakatastriseadusega, mille § 20 lõikes 7 on sätestatud, et hoonestamata maaüksusele tuleb määrata  sihtotstarbeta maa sihtotstarve. Lähtuvalt </w:t>
      </w:r>
      <w:r>
        <w:rPr>
          <w:rStyle w:val="Vaste"/>
          <w:sz w:val="22"/>
          <w:szCs w:val="22"/>
          <w:lang w:val="et-EE"/>
        </w:rPr>
        <w:t>seaduse sättest</w:t>
      </w:r>
      <w:r>
        <w:rPr>
          <w:sz w:val="22"/>
          <w:szCs w:val="22"/>
          <w:lang w:val="et-EE"/>
        </w:rPr>
        <w:t xml:space="preserve"> Tuule tn 4 katastriüksusele tuleb määrata sihtotstarbeta maa sihtotstarv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2"/>
          <w:szCs w:val="22"/>
          <w:lang w:val="et-EE"/>
        </w:rPr>
        <w:t>2.1 Maakatastriseaduse § 18 lõike l järgi katastriüksuse sihtotstarbe määrajaks on linna- või vallavalitsus.</w:t>
      </w:r>
    </w:p>
    <w:p>
      <w:pPr>
        <w:pStyle w:val="Normal"/>
        <w:shd w:fill="FFFFFF" w:val="clear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katastriseaduse § 20 lõike 7 kohaselt maareformi läbiviimisel tuleb katastriüksusele määrata ehitise kasutusotstarbest, tegelikust maakasutusest või detailplaneeringust tulenev sihtotstarve. Kui maaüksusel ei ole ehitist ja puudub põllu- või metsamajanduslik potentsiaal, tuleb maaüksusele määrata sihtotstarbeta maa sihtotstarve.</w:t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Narva Linnavalitsuse Arhitektuuri – ja Linnaplaneerimise Ameti põhimääruse § 8 punkti 10 kohaselt Geodeesia ja maakorralduse osakonna üks põhiülesannetest on katastriüksuste sihtotstarbe määramiseks või muutmiseks haldusaktide eelnõude ettevalmistamine ja edastamine linnavalitsusele kinnitamiseks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äärata </w:t>
      </w:r>
      <w:r>
        <w:rPr>
          <w:sz w:val="22"/>
          <w:szCs w:val="22"/>
          <w:lang w:val="et-EE" w:eastAsia="et-EE"/>
        </w:rPr>
        <w:t xml:space="preserve">Tuule tn 4 </w:t>
      </w:r>
      <w:r>
        <w:rPr>
          <w:sz w:val="22"/>
          <w:szCs w:val="22"/>
          <w:lang w:val="et-EE"/>
        </w:rPr>
        <w:t>maaüksusele suurusega 5 61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 w:eastAsia="et-EE"/>
        </w:rPr>
        <w:t xml:space="preserve">(asendiplaan lisatud) </w:t>
      </w:r>
      <w:r>
        <w:rPr>
          <w:sz w:val="22"/>
          <w:szCs w:val="22"/>
          <w:lang w:val="et-EE"/>
        </w:rPr>
        <w:t>katastriüksuse sihtotstarbeks sihtotstarbeta 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-ameti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Maa-ameti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60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mo Tammiste</w:t>
            </w:r>
          </w:p>
        </w:tc>
      </w:tr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pea</w:t>
            </w:r>
          </w:p>
        </w:tc>
        <w:tc>
          <w:tcPr>
            <w:tcW w:w="566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s Liimets</w:t>
            </w:r>
          </w:p>
        </w:tc>
      </w:tr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t-EE"/>
              </w:rPr>
            </w:pPr>
            <w:r>
              <w:rPr>
                <w:rFonts w:eastAsia="Calibri"/>
                <w:sz w:val="22"/>
                <w:szCs w:val="22"/>
                <w:lang w:eastAsia="et-EE"/>
              </w:rPr>
            </w:r>
          </w:p>
        </w:tc>
        <w:tc>
          <w:tcPr>
            <w:tcW w:w="566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sekretär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6630" cy="970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707" w:gutter="0" w:header="421" w:top="8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t-EE"/>
      </w:rPr>
      <w:t>Narva Linnavalitsuse 08.08.2018.a. korralduse nr ................... Lis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t-EE"/>
      </w:rPr>
      <w:t>elnõe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10" w:leader="none"/>
        <w:tab w:val="right" w:pos="9072" w:leader="none"/>
        <w:tab w:val="right" w:pos="9540" w:leader="none"/>
      </w:tabs>
      <w:rPr/>
    </w:pPr>
    <w:r>
      <w:rPr>
        <w:lang w:val="et-EE"/>
      </w:rPr>
      <w:tab/>
      <w:tab/>
    </w:r>
    <w:r>
      <w:rPr>
        <w:sz w:val="20"/>
        <w:szCs w:val="20"/>
        <w:lang w:val="et-EE"/>
      </w:rPr>
      <w:tab/>
      <w:t>eelnõ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aste">
    <w:name w:val="vas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Nospacing1">
    <w:name w:val="nospacing"/>
    <w:basedOn w:val="Normal"/>
    <w:qFormat/>
    <w:pPr>
      <w:spacing w:before="280" w:after="28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5:00Z</dcterms:created>
  <dc:creator>user</dc:creator>
  <dc:description/>
  <cp:keywords/>
  <dc:language>en-US</dc:language>
  <cp:lastModifiedBy>Olga</cp:lastModifiedBy>
  <cp:lastPrinted>2018-08-02T09:20:00Z</cp:lastPrinted>
  <dcterms:modified xsi:type="dcterms:W3CDTF">2018-08-02T06:36:00Z</dcterms:modified>
  <cp:revision>8</cp:revision>
  <dc:subject/>
  <dc:title>eelnõu</dc:title>
</cp:coreProperties>
</file>