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8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Linnavalitsuse Arhitektuuri- ja Linnaplaneerimise Amet </w:t>
      </w:r>
      <w:r>
        <w:rPr>
          <w:rFonts w:cs="Times New Roman" w:ascii="Times New Roman" w:hAnsi="Times New Roman"/>
          <w:sz w:val="20"/>
          <w:szCs w:val="20"/>
          <w:lang w:val="et-EE"/>
        </w:rPr>
        <w:t>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ameti teenistujale seoses isa surmaga summas 268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Narva Linnavalitsuse Arhitektuuri- ja Linnaplaneerimise Ameti 01.08.2018 taotlusele nr 1-13/7880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arva Linnavalitsuse Arhitektuuri- ja Linnaplaneerimise Amet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0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10 721 eurot seisuga 06.08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Eraldada Narva Linnavalitsuse reservfondist Narva Linnavalitsuse Arhitektuuri- ja Linnaplaneerimise Ametile - </w:t>
      </w: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268 eurot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ameti teenistujale seoses isa surma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35:00Z</dcterms:created>
  <dc:creator>Olga</dc:creator>
  <dc:description/>
  <dc:language>en-US</dc:language>
  <cp:lastModifiedBy>LILIA</cp:lastModifiedBy>
  <cp:lastPrinted>2018-08-03T09:35:00Z</cp:lastPrinted>
  <dcterms:modified xsi:type="dcterms:W3CDTF">2018-08-03T06:35:00Z</dcterms:modified>
  <cp:revision>2</cp:revision>
  <dc:subject/>
  <dc:title/>
</cp:coreProperties>
</file>