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i eelarveliste vahendite ümberpaigutamiseks summas +-68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Narva Linna Arenduse ja Ökonoomika Amet 25.07.2018.a taotlusele nr 5.1-10/7672, 02.08.2018.a taotlusele nr 5.1-10/793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  eurodes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69"/>
        <w:gridCol w:w="1347"/>
        <w:gridCol w:w="1276"/>
      </w:tblGrid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-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1112 -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- Maanteetran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4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ntud tegevustoetus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88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-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88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4:00Z</dcterms:created>
  <dc:creator>Larissa</dc:creator>
  <dc:description/>
  <cp:keywords/>
  <dc:language>en-US</dc:language>
  <cp:lastModifiedBy>LILIA</cp:lastModifiedBy>
  <cp:lastPrinted>2018-06-21T14:28:00Z</cp:lastPrinted>
  <dcterms:modified xsi:type="dcterms:W3CDTF">2018-08-06T05:12:00Z</dcterms:modified>
  <cp:revision>3</cp:revision>
  <dc:subject/>
  <dc:title/>
</cp:coreProperties>
</file>