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 __.08.2018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valitsuse Linnamajandusameti investeeringute ja kulude üleandmine Kultuuriosakonna bilanss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 w:bidi="ar-LY"/>
        </w:rPr>
      </w:pPr>
      <w:r>
        <w:rPr>
          <w:rFonts w:cs="Times New Roman"/>
          <w:bCs/>
          <w:sz w:val="24"/>
          <w:szCs w:val="24"/>
          <w:lang w:val="et-EE" w:bidi="ar-LY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21.12.2017 määruse nr 19 „Narva linna 2018. aasta eelarve kinnitamine“, 22.03.2018 määruse nr 7 „Narva linna 2018. aasta eelarve muutmine“, 14.06.2018 määruse nr 10 „Narva linna 2018. aasta eelarve muutmine“  alusel teostas Narva Linnavalitsuse Linnamajandus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Linnamajandus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2018. aastal Narva Linnavalitsuse Kultuuriosakonna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Kultuuriosakond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bilansis olevate ning hallatavate asutuste, hoonete ja ehitiste remonti üldsummas 547 732,01 eurot. </w:t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Vastavalt Narva Linnavalitsuse 25.04.2005 määruse nr 373 “Investeeringute kajastamise kord” punktile 9 on Linnamajandusamet kohustatud üle andma kantud investeeringud ja kulud summas 547 732,01 eurot Kultuuriosakonnale vastavalt alljärgnevale loetelu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11"/>
        <w:gridCol w:w="2410"/>
      </w:tblGrid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sutuse nimet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t-EE"/>
              </w:rPr>
              <w:t>Kogusumma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uriosakonna asutused, s.h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 732,01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Koorikoo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966,0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Kultuurimaja Rugodiv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 756,14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Lasteaed Cipollin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65,0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Lasteaed Kirsik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27,14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Lasteaed Muinasjut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340,92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Lasteaed Pingvi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7,71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Lasteaed Tuluk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9,10</w:t>
            </w:r>
          </w:p>
        </w:tc>
      </w:tr>
    </w:tbl>
    <w:p>
      <w:pPr>
        <w:pStyle w:val="Normal"/>
        <w:spacing w:before="0" w:after="120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BodyText3"/>
        <w:rPr/>
      </w:pPr>
      <w:r>
        <w:rPr/>
        <w:t xml:space="preserve"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alitsuse Linnamajandusametil anda üle ja 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Kultuuriosakonnal võtta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22.08.2018. a. investeeringud ja kulud üldsummas 547 732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 xml:space="preserve">(viissada nelikümmend seitse tuhat seitsesada kolmkümmend kaks) eurot 01 eurosenti koos arvete ja tööde vastuvõtuakti koopiatega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 loetelule</w:t>
      </w:r>
      <w:r>
        <w:rPr>
          <w:rFonts w:cs="Times New Roman" w:ascii="Times New Roman" w:hAnsi="Times New Roman"/>
          <w:sz w:val="24"/>
          <w:lang w:val="et-EE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11"/>
        <w:gridCol w:w="2410"/>
      </w:tblGrid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sutuse nimet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t-EE"/>
              </w:rPr>
              <w:t>Kogusumma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uriosakonna asutused, s.h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 732,01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Koorikoo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966,0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Kultuurimaja Rugodiv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 756,14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Lasteaed Cipollin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65,0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Lasteaed Kirsik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27,14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Lasteaed Muinasjut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340,92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Lasteaed Pingvi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7,71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Lasteaed Tuluk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9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b/>
          <w:b/>
          <w:lang w:val="et-EE"/>
        </w:rPr>
      </w:pP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kantseleil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h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korraldu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atava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valitsuse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majandusametile ning Narva Linnavalitsuse Kultuuriosakonnal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selle teatavakstegemise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/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59:00Z</dcterms:created>
  <dc:creator>Liidia Sergejenko</dc:creator>
  <dc:description/>
  <cp:keywords/>
  <dc:language>en-US</dc:language>
  <cp:lastModifiedBy>Jevgenia</cp:lastModifiedBy>
  <cp:lastPrinted>2018-08-06T11:43:00Z</cp:lastPrinted>
  <dcterms:modified xsi:type="dcterms:W3CDTF">2018-08-06T08:50:00Z</dcterms:modified>
  <cp:revision>7</cp:revision>
  <dc:subject/>
  <dc:title>EELNÕU</dc:title>
</cp:coreProperties>
</file>