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8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„5-krooni vaate“ vaateplatsi raja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3.08.2008.a.</w:t>
      </w:r>
      <w:r>
        <w:rPr>
          <w:rFonts w:cs="Tahoma"/>
          <w:bCs/>
        </w:rPr>
        <w:t xml:space="preserve"> Narva Linnavalitsuse Linnavara-ja Majandusamet</w:t>
      </w:r>
      <w:r>
        <w:rPr/>
        <w:t xml:space="preserve"> taotles Narva Linnavalitsuse Arhitektuuri-ja Linnaplaneerimise Ametilt projekteerimistingimusi Grafovi tn.27 territooriumile ja Grafovi tänava koridori „5-krooni vaate“ vaateplatsi rajamise ehitusprojekti koostamiseks.</w:t>
      </w:r>
    </w:p>
    <w:p>
      <w:pPr>
        <w:pStyle w:val="TextBody"/>
        <w:rPr/>
      </w:pPr>
      <w:r>
        <w:rPr/>
        <w:t>Projekti realiseerimise raames tuleb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paigaldada vaateplatsile Paul Kerese mälestusmärk, infotahvlid, infokivid, pingid, prügikastid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stiliseerida vaateplatsi pinna osa malelauak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rajada </w:t>
      </w:r>
      <w:r>
        <w:rPr>
          <w:rFonts w:cs="Tahoma"/>
        </w:rPr>
        <w:t>dekoratiivsed</w:t>
      </w:r>
      <w:r>
        <w:rPr/>
        <w:t xml:space="preserve"> piirded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varustada vaateplatsi videovalve ja </w:t>
      </w:r>
      <w:r>
        <w:rPr>
          <w:rFonts w:cs="Tahoma"/>
        </w:rPr>
        <w:t xml:space="preserve">eksklusiivse </w:t>
      </w:r>
      <w:r>
        <w:rPr/>
        <w:t>tänavavalgustuseg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näha ette haljastu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näha ette betoonkiviga sillutatud kõnniteed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näha ette Grafovi tänava osaline laiendamine parkimisplatsi tegemise tarbeks.</w:t>
      </w:r>
    </w:p>
    <w:p>
      <w:pPr>
        <w:pStyle w:val="TextBody"/>
        <w:rPr/>
      </w:pPr>
      <w:r>
        <w:rPr/>
        <w:t xml:space="preserve">Vaateplatsi põhielementideks on 5-krooni kupüüril kujutatud elemendid: vaade kahele kindlusele ja Paul Kerese portree. Eraelu ja omandi kaitse seaduse kohaselt 5-krooni kupüüri kujutise kasutamine vaateplatsi elemendina on lubatud vaid Eesti Panga nõusoleku olemasolu korral. </w:t>
      </w:r>
    </w:p>
    <w:p>
      <w:pPr>
        <w:pStyle w:val="TextBody"/>
        <w:rPr/>
      </w:pPr>
      <w:r>
        <w:rPr/>
        <w:t>Vaateplats planeeritakse Grafovi tn.27 ärimaale ja Grafovi tänava koridori. Grafovi tänav lõik 2, katastritunnustega 51101:007:0097, kuulub Narva linnale. Narva linnas Grafovi tn.27 asuv kinnistu, katastritunnustega 51101:007:0045, pindalaga 2765,0 m</w:t>
      </w:r>
      <w:r>
        <w:rPr>
          <w:vertAlign w:val="superscript"/>
        </w:rPr>
        <w:t>2</w:t>
      </w:r>
      <w:r>
        <w:rPr/>
        <w:t>, sihtotstarbega ärimaa, kuulub Janina Kuksova'le</w:t>
      </w:r>
      <w:r>
        <w:rPr>
          <w:rFonts w:cs="Tahoma"/>
          <w:bCs/>
        </w:rPr>
        <w:t xml:space="preserve">. Narva Linna Arenduse ja Ökonoomika Amet pöördus 11.03.2008.a. kinnistu omaniku poole palvega lubada Narva linnal kasutada kõnealust krunti vaateplatsi rajamiseks. 17.03.2008.a. pr. </w:t>
      </w:r>
      <w:r>
        <w:rPr/>
        <w:t>Janina Kuksova</w:t>
      </w:r>
      <w:r>
        <w:rPr>
          <w:rFonts w:cs="Tahoma"/>
          <w:bCs/>
        </w:rPr>
        <w:t xml:space="preserve"> andis nõusoleku ülalnimetatud kinnistu osa, suurusega 220,0 </w:t>
      </w:r>
      <w:r>
        <w:rPr/>
        <w:t>m</w:t>
      </w:r>
      <w:r>
        <w:rPr>
          <w:vertAlign w:val="superscript"/>
        </w:rPr>
        <w:t>2</w:t>
      </w:r>
      <w:r>
        <w:rPr/>
        <w:t xml:space="preserve">, narva linnale tasuta kasutusse andmiseks tähtajaga 15 aastat ning linnaga vastava asjaõiguslepingu sõl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 Kohaliku omavalitsuse korralduse seaduse § 22 lõike 2 kohaselt teeb kohalik omavalitsus  otsuse projekteerimistingimused kinnitada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3.1  Määrata projekteerimistingimused  „5-krooni vaate“ vaateplatsi rajamise ehitusprojekti koostamiseks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 xml:space="preserve">Grafovi tn.27, </w:t>
            </w:r>
            <w:r>
              <w:rPr>
                <w:rFonts w:cs="Tahoma"/>
                <w:b/>
                <w:lang w:val="et-EE"/>
              </w:rPr>
              <w:t>Grafovi tänav lõik 2</w:t>
            </w:r>
            <w:r>
              <w:rPr>
                <w:rFonts w:cs="Tahoma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>Vaateplatsi kogupindala</w:t>
            </w:r>
            <w:r>
              <w:rPr>
                <w:rFonts w:cs="Tahoma"/>
                <w:bCs/>
                <w:lang w:val="et-EE"/>
              </w:rPr>
              <w:t xml:space="preserve">: </w:t>
            </w:r>
            <w:r>
              <w:rPr>
                <w:bCs/>
                <w:lang w:val="et-EE"/>
              </w:rPr>
              <w:t>≈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bCs/>
                <w:lang w:val="et-EE"/>
              </w:rPr>
              <w:t>700,0</w:t>
            </w:r>
            <w:r>
              <w:rPr>
                <w:rFonts w:cs="Tahoma"/>
                <w:bCs/>
                <w:lang w:val="et-EE"/>
              </w:rPr>
              <w:t xml:space="preserve"> m</w:t>
            </w:r>
            <w:r>
              <w:rPr>
                <w:rFonts w:cs="Tahoma"/>
                <w:bCs/>
                <w:vertAlign w:val="superscript"/>
                <w:lang w:val="et-EE"/>
              </w:rPr>
              <w:t>2</w:t>
            </w:r>
            <w:r>
              <w:rPr>
                <w:rFonts w:cs="Tahoma"/>
                <w:bCs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 xml:space="preserve">Maakasutuse sihtotstarve: </w:t>
            </w:r>
            <w:r>
              <w:rPr>
                <w:rFonts w:cs="Tahoma"/>
                <w:lang w:val="de-DE"/>
              </w:rPr>
              <w:t xml:space="preserve">ärimaa,  </w:t>
            </w:r>
            <w:r>
              <w:rPr/>
              <w:t>transpord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3.1.1.4.1 Projekteerimistingimuste taotlus 13</w:t>
            </w:r>
            <w:r>
              <w:rPr>
                <w:rFonts w:cs="Arial"/>
              </w:rPr>
              <w:t>.08.08.a avaldus nr.1459/1-12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  <w:bCs/>
              </w:rPr>
              <w:t>Jelena Skulat</w:t>
            </w:r>
            <w:r>
              <w:rPr>
                <w:rFonts w:cs="Tahoma"/>
                <w:bCs/>
                <w:lang w:val="et-EE"/>
              </w:rPr>
              <w:t>š</w:t>
            </w:r>
            <w:r>
              <w:rPr>
                <w:rFonts w:cs="Tahoma"/>
                <w:bCs/>
              </w:rPr>
              <w:t>ova - varade 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2 Ehitusseadus</w:t>
            </w:r>
            <w:r>
              <w:rPr>
                <w:lang w:val="et-EE"/>
              </w:rPr>
              <w:t xml:space="preserve">, </w:t>
            </w:r>
            <w:r>
              <w:rPr/>
              <w:t>Teeseadus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t-EE"/>
              </w:rPr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Grafovi tn.27 territooriumile ja Grafovi tänava koridori „5-krooni vaate“ vaateplatsi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võtta arvesse MTÜ Narva Ettevõtluse Arendusühingu poolt koostatud tööd „ 5-krooni vaateplatsi tasuvus- ja teostatavusanalüüs”,  Grafovi tänava lähipiirkonnas algatatud detailplaneeringuid ning keskkonnamõju strateegilise hindamise programmi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"/>
        <w:ind w:left="720" w:hanging="0"/>
        <w:rPr/>
      </w:pPr>
      <w:r>
        <w:rPr>
          <w:lang w:val="et-EE"/>
        </w:rPr>
        <w:t>- Majandus-ja kommunikatsiooniministri kehtestatud 28.11.2002.a. määrus nr.14 „Nõuded liikumis-, nägemis- ja kuulmispuudega inimeste liikumisvõimaluste tagamiseks üldkasutatavates ehitiste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alitsuse 05.03.2008.a. korraldusega nr. 288-k kinnitatud projekt „Narva Linnamööbel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 ;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. määrusega nr. 54 vastu võetud “Teeprojekti suhtes esitatavad nõuded”;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 määrusega nr. 55 vastu võetud „Tee projekteerimise normid ja nõuded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Vaateplatsi ehitus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 Tee-ehitusprojekt peab olema koostatud projekteerimises pädeva vastutava spetsialisti poolt    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Projekti koosseisus esitada originaalkooskõlastuse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0  Esitada Arhitektuuriametile eskiisprojekt heakskiidu saamiseks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 Esitada projekti koosseisus rajatiste 3-D joonise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2  Esitada orienteeruvad põhiliste tööde mahud ja soovitav põhiliste tööde järjekord,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ööde teostamise juhised ja ehitusplatsi juhtimi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3  Esitada Arhitektuuriametile kooskõlastamiseks vaateplatsi ehitusprojekt vähemalt kolma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vaateplatsi rajamine Grafovi tn.27 kinnistu osale ja Grafovi tänava koridori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vaateplatsi pinna osa, mõõtmetega 8,0 m x 8,0 m, stiliseerimine malelauaks koos must-valgete plaatide paigaldamisega. Tagada läbisurumistugevus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Paul Kerese mälestusmärgi paigaldamine vastavalt ideekonkursi tulemusele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igaldada vaateplatsile infotahvlid ja infokivid, mis sisaldavad infot kindluste ajaloost, Paul Kerese eluloost, Eesti raha/krooni ajaloost ning infot 5-kroonise kupüürist. Paigutada infokivile/tahvlile kupüüri tagakülje kahe kindluse gravüüriga suurendatud kujuti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: lahendada projekti mahus, näidates asendiplaanil.  Ette näha väikevormid. Istepingi ja prügikasti tüüpide joonised esitada projekti lisadena. Arvestada „Narva Linnamööbel” projektiga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betoonkiviga sillutatud kõnniteed. Esitada kõnniteede mustrite eskiisid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Grafovi tänava asfaltkatte laiendamine parkimisplatsi tegemise tarbek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rafovi tänava laiendamiseks ja kõnniteede ehitamiseks esitada tee-ehitusprojek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9). Projekti koosseisus esitada põhilised pinnakatete tööde mahud, liiklusskeem, vertikaalplaneerimine, teekatted, piki-ja põikiprofiilid, liikluskorraldusvahendid, teemärkide spetsifikatsioon, jne. Sõidutee laiuse piisavust kontrollida arvutusliku bussi pöördekoridori šablooniga. Esitada Maanteeameti peaspetsialisti arvamus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agada sademevee äravool teekattelt. Vajadusel näha ette sademeveekanalisatsiooni rajamin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dekoratiivsete piirete rajamine. Esitada piirde värvivaade, kinnitus ja tehnilised näitajad (rajatise ehitisalune pind, kõrgus, pikkus). Eskiisprojektis esitada vähemalt 2 piirdeaia varianti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54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2  Haljastus: põhimõtteline kujunduslik-funktsionaalne lahendus näidata asendiplaanil. Esitada projekteeritud taimmaterjali loetelu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54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Puude likvideerimise korral esitada raiete plaan. Määrata likvideeritavate puittaimede liigiline kuuluvus ning nende haljastuslik väärtus.</w:t>
      </w:r>
    </w:p>
    <w:p>
      <w:pPr>
        <w:pStyle w:val="TextBody"/>
        <w:ind w:left="720" w:hanging="720"/>
        <w:jc w:val="left"/>
        <w:rPr/>
      </w:pPr>
      <w:r>
        <w:rPr/>
        <w:t xml:space="preserve">3.4.14  Varustada vaateplatsi videovalve ja </w:t>
      </w:r>
      <w:r>
        <w:rPr>
          <w:rFonts w:cs="Tahoma"/>
        </w:rPr>
        <w:t xml:space="preserve">eksklusiivse </w:t>
      </w:r>
      <w:r>
        <w:rPr/>
        <w:t xml:space="preserve">tänavavalgustusega. Ette näha maakaabliga tänavavalgustus. Näidata </w:t>
      </w:r>
      <w:r>
        <w:rPr>
          <w:rFonts w:cs="Tahoma"/>
        </w:rPr>
        <w:t>valgustite diagrammid.</w:t>
      </w:r>
      <w:r>
        <w:rPr/>
        <w:t xml:space="preserve"> Esitada välisvalgustite eskiisid (vähemalt 2 varianti) heakskiidu saamiseks.</w:t>
      </w:r>
    </w:p>
    <w:p>
      <w:pPr>
        <w:pStyle w:val="TextBody"/>
        <w:ind w:left="720" w:hanging="720"/>
        <w:jc w:val="left"/>
        <w:rPr/>
      </w:pPr>
      <w:r>
        <w:rPr/>
        <w:t>3.4.15  Jäätmekäitlus, keskkonnakaitsemeetmed ja tuleohutusmeetmed: lahendada projekti koosseis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54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6  Asendiplaan: näidata olemasolevad ja lammutatavad ehitised, säilitatavad ja likvideeritavad puud, sisse-ja väljasõit krundilt; valgustimastide, sõidu- ja kõnniteede ning parkimiskohtade paiknemine; määratleda pinnakatted jne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54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Projekti koosseisus esitada konstruktiivne projektiosa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3.4.18  Muud nõuded: vastavalt projekti tellija lähteülesandele. Projekti tellija lähteülesanne lisada projekti kaust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ateplatsi varustamine välisvõrkudega. Esitada Arhitektuuriametile kooskõlastamiseks välisvõrkude tööprojektid. Tööprojektides esitada: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tehnovõrkude valdajate poolt väljastatud tehnilised tingimused,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materjalide tellimisspetsifikatsioonid,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orustike (maakaablite)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ontaaži skeem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iki-ja põikiprofiili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projekteeritud torustike (maakaablite) tehnilised andmed,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valiteedinõuded ning üldised materjalidele esitatavad nõud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terjalide transport ja ladustamin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õuded torustike (maakaablite) paigaldamisel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akistavate rajatiste likvideerimine ja ümbertõstmin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orustike (maakaablite) paigalduskaugused teistest torudest, kaevudest, ehitistest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aigalduse täpsusnõud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orustike (maakaablite) katsetamin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oodete ja töö kvaliteedi määramin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ööde teostamise juhis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hitusplatsi juhtimin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laan ja lõiked „Ehitustööde käigus rikutud katete taastamine” jn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riosadele taotleda tehnilised tingimused ja projektid kooskõlastada vastavate võrguvaldajate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2"/>
          <w:numId w:val="2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5-krooni kupüüri kujutise kasutamiseks vaateplatsi elemendina Eesti Pangalt.</w:t>
      </w:r>
    </w:p>
    <w:p>
      <w:pPr>
        <w:pStyle w:val="NormalVerdana"/>
        <w:numPr>
          <w:ilvl w:val="2"/>
          <w:numId w:val="2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kinnistu, katastritunnustega 51101:007:0045, osa avalikuks kasutamiseks ja vaateplatsi rajamiseks krundi omaniku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3.7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  Ida-Eesti Päästekeskuse Narva Keskkomando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  Narva Linnavalitsuse Linnavara ja-Majandusame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   Ida-Virumaa Keskkonnateenistu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4     Muinsuskaitseame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5     Narva Linnavalitsuse Arhitektuuri- ja Linnaplaneerimise Ame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Ots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8-22T14:21:00Z</cp:lastPrinted>
  <dcterms:modified xsi:type="dcterms:W3CDTF">2008-08-22T14:27:00Z</dcterms:modified>
  <cp:revision>872</cp:revision>
  <dc:subject/>
  <dc:title>NARVA LINNAVALITSUS</dc:title>
</cp:coreProperties>
</file>